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ałącznik numer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*Deser jogurt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Skład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120  dag jogurtu naturaln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- 1 łyż. malin lub jeży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- 1 łyż. jagó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odrobina syropu owocow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- 1 plaster pomarań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Sposób wykon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Pomarańczę obierz ze skórki i potnij na cienkie plastry. Do salaterki wlej pół małego jogurtu naturalnego. Następnie włóż jeżyny lub jagody. Ponownie dodaj jogurt. Na wierzch połóż kilka jagód i polej odrobiną syropu owocowego. Całość udekoruj plasterkiem pomarańcz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,,Buźki”  dla uczniów: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447800" cy="11144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26:00Z</dcterms:created>
  <dc:creator>Kinga</dc:creator>
  <dc:description/>
  <dc:language>en-US</dc:language>
  <cp:lastModifiedBy>Komputer</cp:lastModifiedBy>
  <dcterms:modified xsi:type="dcterms:W3CDTF">2015-01-23T16:26:00Z</dcterms:modified>
  <cp:revision>2</cp:revision>
  <dc:subject/>
  <dc:title/>
</cp:coreProperties>
</file>