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lang w:eastAsia="pl-PL"/>
        </w:rPr>
        <w:t>Dziecko - liderem zdrowia w rodzinie.</w:t>
      </w:r>
    </w:p>
    <w:p>
      <w:pPr>
        <w:pStyle w:val="Bezodstpw"/>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Bezodstpw"/>
        <w:spacing w:lineRule="auto" w:line="360"/>
        <w:ind w:firstLine="708"/>
        <w:jc w:val="both"/>
        <w:rPr>
          <w:rFonts w:ascii="Times New Roman" w:hAnsi="Times New Roman" w:cs="Times New Roman"/>
          <w:sz w:val="24"/>
          <w:szCs w:val="24"/>
          <w:lang w:eastAsia="pl-PL"/>
        </w:rPr>
      </w:pPr>
      <w:r>
        <w:rPr>
          <w:rFonts w:cs="Times New Roman" w:ascii="Times New Roman" w:hAnsi="Times New Roman"/>
          <w:b/>
          <w:sz w:val="24"/>
          <w:szCs w:val="24"/>
          <w:lang w:eastAsia="pl-PL"/>
        </w:rPr>
        <w:t>Lider</w:t>
      </w:r>
      <w:r>
        <w:rPr>
          <w:rFonts w:cs="Times New Roman" w:ascii="Times New Roman" w:hAnsi="Times New Roman"/>
          <w:sz w:val="24"/>
          <w:szCs w:val="24"/>
          <w:lang w:eastAsia="pl-PL"/>
        </w:rPr>
        <w:t xml:space="preserve"> to </w:t>
      </w:r>
      <w:r>
        <w:rPr>
          <w:rFonts w:cs="Times New Roman" w:ascii="Times New Roman" w:hAnsi="Times New Roman"/>
          <w:color w:val="000000"/>
          <w:sz w:val="24"/>
          <w:szCs w:val="24"/>
          <w:lang w:eastAsia="pl-PL"/>
        </w:rPr>
        <w:t>osoba przewodząca, stojąca na czele danej grupy. Cechą charakterystyczną lidera jest to, że ludzie lub organizacje same chcą go naśladować oraz łatwo poddają się jego presji.</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Czy liderem może być dziecko, szczególnie w tak ważnej kwestii, jaką jest zdrowie?</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W opinii lekarzy i naukowców okazuje się, że tak. Często zarówno dzieci, jak i rodzice nawet nie zdają sobie z tego sprawy.  </w:t>
      </w:r>
    </w:p>
    <w:p>
      <w:pPr>
        <w:pStyle w:val="Bezodstpw"/>
        <w:spacing w:lineRule="auto" w:line="360"/>
        <w:ind w:firstLine="708"/>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Okazuje się, że dzieci wywierają duży wpływ na zdrowie rodziny - jej nawyki żywieniowe, sposób spędzania wolnego czasu, higienę i nałogi. Dlatego bardzo ważna jest rola szkoły, by ten wpływ był prawidłowy. </w:t>
      </w:r>
    </w:p>
    <w:p>
      <w:pPr>
        <w:pStyle w:val="Bezodstpw"/>
        <w:spacing w:lineRule="auto" w:line="360"/>
        <w:ind w:firstLine="708"/>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Dziecko wywiera wpływ na zdrowie członków swojej rodziny już od momentu poczęcia. Kobieta w ciąży radykalnie zmienia swoje zwyczaje i zachowanie:</w:t>
      </w:r>
    </w:p>
    <w:p>
      <w:pPr>
        <w:pStyle w:val="Bezodstpw"/>
        <w:spacing w:lineRule="auto" w:line="360"/>
        <w:ind w:firstLine="708"/>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częściej niż do tej pory wykonuje badania laboratoryjne</w:t>
      </w:r>
    </w:p>
    <w:p>
      <w:pPr>
        <w:pStyle w:val="Bezodstpw"/>
        <w:spacing w:lineRule="auto" w:line="360"/>
        <w:ind w:firstLine="708"/>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systematycznie odwiedza lekarza,</w:t>
      </w:r>
    </w:p>
    <w:p>
      <w:pPr>
        <w:pStyle w:val="Bezodstpw"/>
        <w:spacing w:lineRule="auto" w:line="360"/>
        <w:ind w:firstLine="708"/>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kontroluje ciśnienie krwi</w:t>
      </w:r>
    </w:p>
    <w:p>
      <w:pPr>
        <w:pStyle w:val="Bezodstpw"/>
        <w:spacing w:lineRule="auto" w:line="360"/>
        <w:ind w:firstLine="708"/>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nie pali papierosów i unika zadymionych pomieszczeń</w:t>
      </w:r>
    </w:p>
    <w:p>
      <w:pPr>
        <w:pStyle w:val="Bezodstpw"/>
        <w:spacing w:lineRule="auto" w:line="360"/>
        <w:ind w:firstLine="708"/>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 spędza czas na świeżym powietrzu. </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pływa to korzystnie na jej zdrowie i samopoczucie.</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Po przyjściu dziecka na świat życie domu jest podporządkowane dziecku:</w:t>
      </w:r>
    </w:p>
    <w:p>
      <w:pPr>
        <w:pStyle w:val="Bezodstpw"/>
        <w:spacing w:lineRule="auto" w:line="360"/>
        <w:ind w:firstLine="708"/>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dziecko „zmusza" rodziców lub dziadków do spacerów,</w:t>
      </w:r>
    </w:p>
    <w:p>
      <w:pPr>
        <w:pStyle w:val="Bezodstpw"/>
        <w:spacing w:lineRule="auto" w:line="360"/>
        <w:ind w:left="708" w:hanging="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wraz z rozwojem zwiększa swoją aktywność i mobilizuje rodziców do ruchu: gra w piłkę, nauka jazdy na rowerku  czy wyjście na basen.</w:t>
      </w:r>
    </w:p>
    <w:p>
      <w:pPr>
        <w:pStyle w:val="Bezodstpw"/>
        <w:spacing w:lineRule="auto" w:line="360"/>
        <w:ind w:firstLine="708"/>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w otoczeniu dziecka bliscy nie palą papierosów.</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szystko to wpływa korzystnie na zdrowie domowników.</w:t>
      </w:r>
    </w:p>
    <w:p>
      <w:pPr>
        <w:pStyle w:val="Bezodstpw"/>
        <w:spacing w:lineRule="auto" w:line="360"/>
        <w:ind w:firstLine="708"/>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Bardzo duże efekty daje właściwa edukacja zdrowotna w wieku przedszkolnym </w:t>
        <w:br/>
        <w:t xml:space="preserve">i szkolnym. W tym okresie dzieci chętnie przyswajają sobie wiadomości i umiejętności, </w:t>
        <w:br/>
        <w:t>a następnie przekazują je w rodzinach. Nauczyciele powinni sobie zdawać sprawę, że poprzez działania profilaktyczne skierowane na uczniów, wpływają również na zdrowie całych rodzin.</w:t>
      </w:r>
    </w:p>
    <w:p>
      <w:pPr>
        <w:pStyle w:val="Bezodstpw"/>
        <w:spacing w:lineRule="auto" w:line="360"/>
        <w:ind w:firstLine="708"/>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Edukacja zdrowotna jest procesem, w którym uczymy się dbać o zdrowie własne i społeczeństwa. Zdrowie jest wartością istotną zarówno dla jednostki jak i dla społeczeństwa.</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Jest podstawowym warunkiem zaspokajania potrzeb człowieka, umożliwia realizację celów i aspiracji oraz rozwój osobisty.</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o z kolei ma zasadniczy wpływ na rozwój społeczeństwa, pozwala na tworzenie dóbr materialnych i kulturalnych.  Dlatego też edukacja zdrowotna jest nieodłącznym elementem promocji zdrowia, która dotyczy  oddziaływań na system społeczny. Promocja zdrowia ma na celu zwiększenie wśród społeczeństwa odpowiedzialności za swoje zdrowie i podejmowanie wysiłków na rzecz jego poprawy.  </w:t>
      </w:r>
    </w:p>
    <w:p>
      <w:pPr>
        <w:pStyle w:val="Bezodstpw"/>
        <w:spacing w:lineRule="auto" w:line="36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Edukacja zdrowotna w ujęciu tradycyjnym rozumiana była jako ochrona zdrowia lub jego poprawa przez świadome uczenie się i modyfikowanie zachowań . Głównym celem tak pojmowanej edukacji było upowszechnianie wiedzy na temat zdrowia oraz poradnictwo w odniesieniu do zagrożeń zdrowia. Jest to na pewno bardzo ważne, jednak o wiele bardziej istotne i zasadne jest promowanie i kształtowanie zdrowego stylu życia już od najmłodszych lat. Bowiem właśnie w okresie wczesnego dzieciństwa najłatwiej ukształtować odpowiednie postawy, nawyki i przyzwyczajenia.</w:t>
      </w:r>
    </w:p>
    <w:p>
      <w:pPr>
        <w:pStyle w:val="Bezodstpw"/>
        <w:spacing w:lineRule="auto" w:line="36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b/>
        <w:t>Koncepcja wszechstronnej edukacji zdrowotnej dzieci propagowana przez WHO, UNESCO, UNICEF  skupia się wokół kilku ważnych punktów:</w:t>
      </w:r>
    </w:p>
    <w:p>
      <w:pPr>
        <w:pStyle w:val="Bezodstpw"/>
        <w:spacing w:lineRule="auto" w:line="360"/>
        <w:ind w:left="708" w:hanging="0"/>
        <w:jc w:val="both"/>
        <w:rPr/>
      </w:pPr>
      <w:r>
        <w:rPr>
          <w:rFonts w:cs="Times New Roman" w:ascii="Times New Roman" w:hAnsi="Times New Roman"/>
          <w:sz w:val="24"/>
          <w:szCs w:val="24"/>
          <w:lang w:eastAsia="pl-PL"/>
        </w:rPr>
        <w:t>- holistyczne podejście do zdrowia (musimy pamiętać, że należy nie tylko przekazywać wiedzę, ale i rozwijać nawyki i umiejętności, które pozwolą tę wiedzę wykorzystać)</w:t>
      </w:r>
    </w:p>
    <w:p>
      <w:pPr>
        <w:pStyle w:val="Bezodstpw"/>
        <w:spacing w:lineRule="auto" w:line="36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uwzględnienie czynników warunkujących zdrowie związanych z ludźmi i środowiskiem,</w:t>
      </w:r>
    </w:p>
    <w:p>
      <w:pPr>
        <w:pStyle w:val="Bezodstpw"/>
        <w:spacing w:lineRule="auto" w:line="36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wykorzystanie okoliczności sprzyjających edukacji zdrowotnej (chodzi tutaj o wszelkie programy również nieformalne, autorskie; sytuacje edukacyjne i wzorce osobowe),</w:t>
      </w:r>
    </w:p>
    <w:p>
      <w:pPr>
        <w:pStyle w:val="Bezodstpw"/>
        <w:spacing w:lineRule="auto" w:line="36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dążenie do harmonizowania wiedzy o zdrowiu, którą dziecko uzyskuje z kilku źródeł  </w:t>
      </w:r>
    </w:p>
    <w:p>
      <w:pPr>
        <w:pStyle w:val="Bezodstpw"/>
        <w:spacing w:lineRule="auto" w:line="360"/>
        <w:ind w:firstLine="708"/>
        <w:jc w:val="both"/>
        <w:rPr/>
      </w:pPr>
      <w:r>
        <w:rPr>
          <w:rFonts w:cs="Times New Roman" w:ascii="Times New Roman" w:hAnsi="Times New Roman"/>
          <w:sz w:val="24"/>
          <w:szCs w:val="24"/>
          <w:lang w:eastAsia="pl-PL"/>
        </w:rPr>
        <w:t>(rodzice, nauczyciele, rówieśnicy, środki masowego przekazu, reklama)</w:t>
      </w:r>
    </w:p>
    <w:p>
      <w:pPr>
        <w:pStyle w:val="Bezodstpw"/>
        <w:spacing w:lineRule="auto" w:line="36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zachęcanie dzieci do zdrowego stylu życia ,</w:t>
      </w:r>
    </w:p>
    <w:p>
      <w:pPr>
        <w:pStyle w:val="Bezodstpw"/>
        <w:spacing w:lineRule="auto" w:line="360"/>
        <w:ind w:left="708" w:hanging="0"/>
        <w:jc w:val="both"/>
        <w:rPr/>
      </w:pPr>
      <w:r>
        <w:rPr>
          <w:rFonts w:cs="Times New Roman" w:ascii="Times New Roman" w:hAnsi="Times New Roman"/>
          <w:sz w:val="24"/>
          <w:szCs w:val="24"/>
          <w:lang w:eastAsia="pl-PL"/>
        </w:rPr>
        <w:t>- stwarzanie w placówkach oświatowych warunków i możliwości sprzyjających zdrowiu.</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dea edukacji zdrowotnej zatacza coraz szersze kręgi. Trafiła również do przedszkola i szkoły, które są pierwszym szczeblem nauczania. Wiek szkolny jest bardzo ważnym etapem w kształtowaniu prozdrowotnych wyborów oraz jego stosunku do środowiska wobec którego będzie w przyszłości podejmować decyzje. Budowanie „świadomości prozdrowotnej" to nie tylko przekazywanie wiedzy, ale i odpowiedzialność za własne zdrowie. Dobry stan zdrowia warunkuje prawidłowe przystosowanie się do środowiska społecznego. Dobre samopoczucie, odporność organizmu umożliwia systematyczne uczęszczanie do szkoły, a także ułatwia zabawę i naukę. </w:t>
      </w:r>
    </w:p>
    <w:p>
      <w:pPr>
        <w:pStyle w:val="Bezodstpw"/>
        <w:spacing w:lineRule="auto" w:line="360"/>
        <w:jc w:val="both"/>
        <w:rPr/>
      </w:pPr>
      <w:r>
        <w:rPr>
          <w:rFonts w:cs="Times New Roman" w:ascii="Times New Roman" w:hAnsi="Times New Roman"/>
          <w:sz w:val="24"/>
          <w:szCs w:val="24"/>
          <w:lang w:eastAsia="pl-PL"/>
        </w:rPr>
        <w:t>Zdrowie jest dla człowieka wartością podstawową. W codziennym życiu często mówimy, że jest ono najważniejsze. Należy więc uczyć i wychowywać do zdrowia rozumianego jako zdrowie fizyczne, psychiczne i społeczne.</w:t>
      </w:r>
    </w:p>
    <w:p>
      <w:pPr>
        <w:pStyle w:val="Bezodstpw"/>
        <w:spacing w:lineRule="auto" w:line="360"/>
        <w:ind w:firstLine="708"/>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Edukacja zdrowotna jest podstawowym prawem każdego dziecka</w:t>
      </w:r>
      <w:r>
        <w:rPr>
          <w:rFonts w:cs="Times New Roman" w:ascii="Times New Roman" w:hAnsi="Times New Roman"/>
          <w:sz w:val="24"/>
          <w:szCs w:val="24"/>
          <w:lang w:eastAsia="pl-PL"/>
        </w:rPr>
        <w:t>. Zdrowie jest nieodłącznym warunkiem osiągnięć szkolnych, dobrej jakości życia ludzi i efektów ekonomicznych. Przekazując dzieciom wiedzę o zdrowiu, kształtując umiejętności i postawy sprzyjające zdrowiu, możemy ułatwić im zdrowy styl życia i pracy, a tym samym poprawić zdrowie społeczeństwa.</w:t>
      </w:r>
    </w:p>
    <w:p>
      <w:pPr>
        <w:pStyle w:val="Bezodstpw"/>
        <w:spacing w:lineRule="auto" w:line="360"/>
        <w:ind w:firstLine="708"/>
        <w:jc w:val="both"/>
        <w:rPr/>
      </w:pPr>
      <w:r>
        <w:rPr>
          <w:rFonts w:cs="Times New Roman" w:ascii="Times New Roman" w:hAnsi="Times New Roman"/>
          <w:sz w:val="24"/>
          <w:szCs w:val="24"/>
          <w:lang w:eastAsia="pl-PL"/>
        </w:rPr>
        <w:t xml:space="preserve">Wkrótce wszyscy </w:t>
      </w:r>
      <w:r>
        <w:rPr>
          <w:rFonts w:eastAsia="Times New Roman" w:cs="Times New Roman" w:ascii="Times New Roman" w:hAnsi="Times New Roman"/>
          <w:b/>
          <w:bCs/>
          <w:sz w:val="24"/>
          <w:szCs w:val="24"/>
          <w:lang w:eastAsia="pl-PL"/>
        </w:rPr>
        <w:t xml:space="preserve">uczniowie będą wiedzieć jak udzielać pierwszej pomocy. </w:t>
      </w:r>
      <w:r>
        <w:rPr>
          <w:rFonts w:eastAsia="Times New Roman" w:cs="Times New Roman" w:ascii="Times New Roman" w:hAnsi="Times New Roman"/>
          <w:sz w:val="24"/>
          <w:szCs w:val="24"/>
          <w:lang w:eastAsia="pl-PL"/>
        </w:rPr>
        <w:t xml:space="preserve">Od września 2009 roku  szkoły realizują obowiązek nauczania pierwszej pomocy. W nowej podstawie programowej także położono bardzo silny akcent na naukę udzielania pierwszej pomocy. Już na etapie wychowania przedszkolnego pojawiają się treści mające na celu wdrażanie dzieci do dbałości o bezpieczeństwo własne i innych. Tematyka ta ma być omawiana m.in. na nowym przedmiocie szkolnym „edukacja dla bezpieczeństwa”. Na kolejnych etapach nauki wiedza ta, jak i umiejętności są ugruntowywane. </w:t>
      </w:r>
    </w:p>
    <w:p>
      <w:pPr>
        <w:pStyle w:val="Bezodstpw"/>
        <w:spacing w:lineRule="auto" w:line="360"/>
        <w:ind w:firstLine="708"/>
        <w:jc w:val="both"/>
        <w:rPr/>
      </w:pPr>
      <w:r>
        <w:rPr>
          <w:rFonts w:eastAsia="Times New Roman" w:cs="Times New Roman" w:ascii="Times New Roman" w:hAnsi="Times New Roman"/>
          <w:sz w:val="24"/>
          <w:szCs w:val="24"/>
          <w:lang w:eastAsia="pl-PL"/>
        </w:rPr>
        <w:t xml:space="preserve">Uczniowie kończący I klasę szkoły podstawowej powinni znać zagrożenia ze strony ludzi. Wiedzieć do kogo i w jaki sposób zwrócić się o pomoc. Wiedzieć czym zajmuje się policjant, strażak, lekarz, weterynarz. Znać zagrożenia ze strony zwierząt, roślin. Wiedzieć jak zachować się w sytuacji zagrożenia, w takich sytuacjach jak burza, huragan, powódź, pożar. Wiedzieć jak należy bezpiecznie poruszać się po drogach (zapisy podstawy programowej). </w:t>
      </w:r>
    </w:p>
    <w:p>
      <w:pPr>
        <w:pStyle w:val="Bezodstpw"/>
        <w:spacing w:lineRule="auto" w:line="36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ci te są rozszerzane i uzupełniane na kolejnych etapach nauki. Uczeń kończący gimnazjum powinien umieć wezwać odpowiednio pomoc, rozpoznać stan przytomności poszkodowanego, badać tętno i oddech, układać osobę nieprzytomną w pozycji bezpiecznej, wykonać samodzielnie np. sztuczne oddychanie, udzielić pomocy osobie porażonej prądem, tamować krwotok za pomocą opatrunku, udzielać pomocy przy zatruciu pokarmowym czy oparzeniu technicznym i chemicznym.</w:t>
      </w:r>
    </w:p>
    <w:p>
      <w:pPr>
        <w:pStyle w:val="Bezodstpw"/>
        <w:spacing w:lineRule="auto" w:line="360"/>
        <w:ind w:firstLine="708"/>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Przedmiotu „edukacja dla bezpieczeństwa”, po specjalnym przygotowaniu dotyczącym udzielania pierwszej pomocy, uczyć mogą m.in. nauczyciele dawnego przysposobienia obronnego, przyrody czy biologii. Zgodnie z ustawą o ratownictwie medycznym, w zajęciach mogą uczestniczyć też ratownicy, lekarze i pielęgniarki.</w:t>
      </w:r>
    </w:p>
    <w:p>
      <w:pPr>
        <w:pStyle w:val="Bezodstpw"/>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360"/>
        <w:ind w:firstLine="708"/>
        <w:jc w:val="both"/>
        <w:rPr/>
      </w:pPr>
      <w:r>
        <w:rPr>
          <w:rFonts w:cs="Times New Roman" w:ascii="Times New Roman" w:hAnsi="Times New Roman"/>
          <w:sz w:val="24"/>
          <w:szCs w:val="24"/>
          <w:lang w:eastAsia="pl-PL"/>
        </w:rPr>
        <w:t>Edukacja zdrowotna w szkole powinna opierać się na potrzebach  zdrowotnych  wychowanka, które zależne są od rozwoju dziecka. Wraz z wiekiem dziecka rozwijają się świadomość i odpowiedzialność  oraz jego aktywny  udział  w nabywaniu wiedzy i umiejętności. Edukację zdrowotną dzieci w wieku szkolnym należy rozumieć jako zamierzony proces planowanych działań dydaktyczno - wychowawczych uwzględniających rozwój psychofizyczny i społeczny dziecka. Proces ten powinien w dłuższej perspektywie wzbogacić wiedzę dzieci z dziedziny zdrowia, wykształcić u nich postawę „prozdrowotną" , umożliwić nabycie określonych umiejętności oraz przyswojenie prawidłowych przyzwyczajeń i nawyków higieniczno -zdrowotnych.</w:t>
      </w:r>
    </w:p>
    <w:p>
      <w:pPr>
        <w:pStyle w:val="Bezodstpw"/>
        <w:spacing w:lineRule="auto" w:line="36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Cele edukacji zdrowotnej są określane w różny sposób, zależnie od przyjętej definicji i koncepcji. Zdrowie według WHO to nie tylko nieobecność choroby i niedołęstwa, ale to także stan dobrego samopoczucia fizycznego, psychicznego i społecznego. Przyjęcie takiej definicji zdrowia wymaga od nas oparcia edukacji zdrowotnej na czterech filarach:</w:t>
      </w:r>
    </w:p>
    <w:p>
      <w:pPr>
        <w:pStyle w:val="Bezodstpw"/>
        <w:spacing w:lineRule="auto" w:line="36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1.Uczyć się , aby wiedzieć,</w:t>
      </w:r>
    </w:p>
    <w:p>
      <w:pPr>
        <w:pStyle w:val="Bezodstpw"/>
        <w:spacing w:lineRule="auto" w:line="36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2.Uczyć się, by móc oddziaływać na swoje środowisko,</w:t>
      </w:r>
    </w:p>
    <w:p>
      <w:pPr>
        <w:pStyle w:val="Bezodstpw"/>
        <w:spacing w:lineRule="auto" w:line="36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3.Uczyć się aby żyć wspólnie,</w:t>
      </w:r>
    </w:p>
    <w:p>
      <w:pPr>
        <w:pStyle w:val="Bezodstpw"/>
        <w:spacing w:lineRule="auto" w:line="36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Uczyć się , aby być.            </w:t>
      </w:r>
    </w:p>
    <w:p>
      <w:pPr>
        <w:pStyle w:val="Bezodstpw"/>
        <w:spacing w:lineRule="auto" w:line="360"/>
        <w:ind w:firstLine="708"/>
        <w:jc w:val="both"/>
        <w:rPr/>
      </w:pPr>
      <w:r>
        <w:rPr>
          <w:rFonts w:cs="Times New Roman" w:ascii="Times New Roman" w:hAnsi="Times New Roman"/>
          <w:sz w:val="24"/>
          <w:szCs w:val="24"/>
          <w:lang w:eastAsia="pl-PL"/>
        </w:rPr>
        <w:t>Musimy pamiętać, że realizacja celów powinna odbywać się w warunkach zdrowia, bezpieczeństwa i radosnego dzieciństwa. Działania dydaktyczno- wychowawcze muszą obejmować dzieci, rodziców i nauczyciela.</w:t>
      </w:r>
    </w:p>
    <w:p>
      <w:pPr>
        <w:pStyle w:val="Bezodstpw"/>
        <w:spacing w:lineRule="auto" w:line="360"/>
        <w:jc w:val="both"/>
        <w:rPr/>
      </w:pPr>
      <w:r>
        <w:rPr>
          <w:rFonts w:cs="Times New Roman" w:ascii="Times New Roman" w:hAnsi="Times New Roman"/>
          <w:sz w:val="24"/>
          <w:szCs w:val="24"/>
          <w:lang w:eastAsia="pl-PL"/>
        </w:rPr>
        <w:t>Podmiotem procesu edukacji jest dziecko jako jednostka, określana mianem „Ja". Każde dziecko to indywidualność. Trzeba bazować przede wszystkim na zainteresowaniach dziecka, bo to właśnie one pozwolą nam na wzbudzenie motywacji do podejmowania działań mających na celu dbanie o własne zdrowie.</w:t>
      </w:r>
    </w:p>
    <w:p>
      <w:pPr>
        <w:pStyle w:val="Bezodstpw"/>
        <w:spacing w:lineRule="auto" w:line="36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kres wieku szkolnego to szczególny etap w życiu dziecka. Niewątpliwie ma on olbrzymi wpływ na zmiany jakie zachodzą w indywidualnym rozwoju dziecka. Każde dziecko bowiem ma odmienne tempo i rytm rozwoju. Ważne jest, aby dziecko miało możliwość podejmowania  spontanicznych działań pozwalających na poznanie siebie i otaczającej rzeczywistości oraz oddziaływania na najbliższe środowisko. Oczywiście nie mniej istotne jest realizowanie zadań założonych przez nauczyciela. </w:t>
      </w:r>
    </w:p>
    <w:p>
      <w:pPr>
        <w:pStyle w:val="Bezodstpw"/>
        <w:spacing w:lineRule="auto" w:line="36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drowie jest jedną z najważniejszych wartości w życiu każdego człowieka. Odgrywa istotną rolę w procesie dydaktyczno-wychowawczym. Równowaga fizjologiczna i psychiczna  pomiędzy organizmem dziecka a otaczającym je środowiskiem biofizycznym i społecznym ułatwia nabywanie wiedzy, umiejętności, przyzwyczajeń i nawyków ważnych w całym naszym życiu. Z kolei zachwianie tej równowagi jest przyczyną złego samopoczucia, chorób, które zakłócają prawidłowy przebieg edukacji. </w:t>
      </w:r>
    </w:p>
    <w:p>
      <w:pPr>
        <w:pStyle w:val="Bezodstpw"/>
        <w:spacing w:lineRule="auto" w:line="360"/>
        <w:jc w:val="both"/>
        <w:rPr/>
      </w:pPr>
      <w:r>
        <w:rPr>
          <w:rFonts w:cs="Times New Roman" w:ascii="Times New Roman" w:hAnsi="Times New Roman"/>
          <w:sz w:val="24"/>
          <w:szCs w:val="24"/>
          <w:lang w:eastAsia="pl-PL"/>
        </w:rPr>
        <w:t xml:space="preserve">Edukacja zdrowotna w wieku szkolnym powinna być łącznikiem pomiędzy wiedzą i doświadczeniem dziecka wyniesionym z domu, a tym, co powinno znać i umieć oraz rozumieć, kiedy wkroczy w dorosłe życie. Swoim zakresem obejmuje profilaktykę wraz z edukacją prozdrowotną oraz kształtowanie czynnych postaw wobec zdrowia, bezpieczeństwa, higiena, tężyzny fizycznej i sprawności ruchowej. </w:t>
      </w:r>
    </w:p>
    <w:p>
      <w:pPr>
        <w:pStyle w:val="Bezodstpw"/>
        <w:spacing w:lineRule="auto" w:line="360"/>
        <w:ind w:firstLine="708"/>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prócz zamierzonych działań dydaktyczno-wychowawczych równie ważne są „sytuacje zdrowotne" w szkole, w której nauczyciel jest wzorcem. Dużą rolę odgrywa środowisko szkolne oraz specjaliści zapraszani do placówki. Musimy przy tym pamiętać, że dziecko jest współuczestnikiem procesu edukacyjnego. Między nauczycielem a dzieckiem zachodzi pewien swoisty rodzaj współpracy, w której obie strony są równie ważne.</w:t>
      </w:r>
    </w:p>
    <w:p>
      <w:pPr>
        <w:pStyle w:val="Bezodstpw"/>
        <w:spacing w:lineRule="auto" w:line="360"/>
        <w:jc w:val="both"/>
        <w:rPr/>
      </w:pPr>
      <w:r>
        <w:rPr>
          <w:rFonts w:cs="Times New Roman" w:ascii="Times New Roman" w:hAnsi="Times New Roman"/>
          <w:sz w:val="24"/>
          <w:szCs w:val="24"/>
          <w:lang w:eastAsia="pl-PL"/>
        </w:rPr>
        <w:t>Wszystkie działania podejmowane w szkole muszą być wspierane przez rodzinę dziecka, inaczej bowiem przekazywana wiedza jest niewiarygodna. Dlatego warunkiem prawidłowego przebiegu edukacji zdrowotnej jest współdziałanie rodziców i nauczycieli. Bliski kontakt emocjonalny rodziców i dzieci sprzyja utrwalaniu postaw prozdrowotnej. Współpraca powinna obejmować wspólne działania mające na celu preferowanie przez dziecko zdrowego stylu życia. Żadna ze stron nie może wyciszać ani nadmiernie stymulować zainteresowania dziecka własnym zdrowiem.</w:t>
      </w:r>
    </w:p>
    <w:p>
      <w:pPr>
        <w:pStyle w:val="Bezodstpw"/>
        <w:spacing w:lineRule="auto" w:line="360"/>
        <w:ind w:firstLine="708"/>
        <w:jc w:val="both"/>
        <w:rPr/>
      </w:pPr>
      <w:r>
        <w:rPr>
          <w:rFonts w:cs="Times New Roman" w:ascii="Times New Roman" w:hAnsi="Times New Roman"/>
          <w:sz w:val="24"/>
          <w:szCs w:val="24"/>
          <w:lang w:eastAsia="pl-PL"/>
        </w:rPr>
        <w:t>Skuteczność działań dydaktyczno-wychowawczych zależy od tego w jakim stopniu szkoła podstawowa rozwinie współpracę z rodzicami, kontynuowaną potem przez gimnazjum. Formy współpracy każda placówka musi wypracować sama.</w:t>
      </w:r>
    </w:p>
    <w:p>
      <w:pPr>
        <w:pStyle w:val="Bezodstpw"/>
        <w:spacing w:lineRule="auto" w:line="360"/>
        <w:ind w:firstLine="708"/>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Zdobywanie przez dziecko określonych doświadczeń w toku wczesnej edukacji, nie tylko w szkole, pozwala na powolne wprowadzenie go świat, w którym żyje i dorasta. Dzieciństwo jest tym okresem w życiu człowieka, w którym kształtuj</w:t>
      </w:r>
      <w:r>
        <w:rPr>
          <w:rFonts w:cs="Times New Roman" w:ascii="Times New Roman" w:hAnsi="Times New Roman"/>
          <w:color w:val="000000"/>
          <w:sz w:val="24"/>
          <w:szCs w:val="24"/>
          <w:lang w:eastAsia="pl-PL"/>
        </w:rPr>
        <w:t xml:space="preserve"> </w:t>
      </w:r>
      <w:r>
        <w:rPr>
          <w:rFonts w:cs="Times New Roman" w:ascii="Times New Roman" w:hAnsi="Times New Roman"/>
          <w:sz w:val="24"/>
          <w:szCs w:val="24"/>
          <w:lang w:eastAsia="pl-PL"/>
        </w:rPr>
        <w:t xml:space="preserve">się jego postawy determinujące aktualne i przyszłe zachowania dotyczące zdrowia.  </w:t>
      </w:r>
      <w:r>
        <w:rPr>
          <w:rFonts w:cs="Times New Roman" w:ascii="Times New Roman" w:hAnsi="Times New Roman"/>
          <w:color w:val="000000"/>
          <w:sz w:val="24"/>
          <w:szCs w:val="24"/>
          <w:lang w:eastAsia="pl-PL"/>
        </w:rPr>
        <w:t>„Edukacja zdrowotna daje najlepsze rezultaty w okresie dzieciństwa i młodości (Kulik, 1997), ponieważ zachowania zdrowotne kształtują się przede wszystkim w początkowym okresie rozwoju człowieka".</w:t>
      </w:r>
    </w:p>
    <w:p>
      <w:pPr>
        <w:pStyle w:val="Bezodstpw"/>
        <w:spacing w:lineRule="auto" w:line="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Bezodstpw"/>
        <w:spacing w:lineRule="auto" w:line="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Bezodstpw"/>
        <w:spacing w:lineRule="auto" w:line="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Bezodstpw"/>
        <w:spacing w:lineRule="auto" w:line="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Bezodstpw"/>
        <w:spacing w:lineRule="auto" w:line="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Bezodstpw"/>
        <w:spacing w:lineRule="auto" w:line="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Bezodstpw"/>
        <w:spacing w:lineRule="auto" w:line="360"/>
        <w:rPr/>
      </w:pPr>
      <w:r>
        <w:rPr>
          <w:rFonts w:cs="Times New Roman" w:ascii="Times New Roman" w:hAnsi="Times New Roman"/>
          <w:color w:val="000000"/>
          <w:sz w:val="24"/>
          <w:szCs w:val="24"/>
          <w:lang w:eastAsia="pl-PL"/>
        </w:rPr>
        <w:t>Przykłady programów prozdrowotnych:</w:t>
      </w:r>
    </w:p>
    <w:p>
      <w:pPr>
        <w:pStyle w:val="Akapitzlist"/>
        <w:numPr>
          <w:ilvl w:val="0"/>
          <w:numId w:val="2"/>
        </w:numPr>
        <w:spacing w:lineRule="auto" w:line="360" w:before="0" w:after="280"/>
        <w:contextualSpacing/>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Owoce w szkole”</w:t>
      </w:r>
    </w:p>
    <w:p>
      <w:pPr>
        <w:pStyle w:val="Normal"/>
        <w:spacing w:lineRule="auto" w:line="360" w:before="0" w:after="0"/>
        <w:ind w:firstLine="360"/>
        <w:jc w:val="both"/>
        <w:rPr/>
      </w:pPr>
      <w:hyperlink r:id="rId2">
        <w:r>
          <w:rPr>
            <w:rStyle w:val="InternetLink"/>
            <w:rFonts w:eastAsia="Times New Roman" w:cs="Times New Roman" w:ascii="Times New Roman" w:hAnsi="Times New Roman"/>
            <w:sz w:val="24"/>
            <w:szCs w:val="24"/>
            <w:lang w:eastAsia="pl-PL"/>
          </w:rPr>
          <w:t xml:space="preserve">Zmiana nawyków żywieniowych Polaków nie będzie łatwa. Ale próbować warto... </w:t>
        </w:r>
      </w:hyperlink>
      <w:r>
        <w:rPr>
          <w:rFonts w:eastAsia="Times New Roman" w:cs="Times New Roman" w:ascii="Times New Roman" w:hAnsi="Times New Roman"/>
          <w:sz w:val="24"/>
          <w:szCs w:val="24"/>
          <w:lang w:eastAsia="pl-PL"/>
        </w:rPr>
        <w:t xml:space="preserve"> </w:t>
        <w:br/>
        <w:t xml:space="preserve">W życie weszło właśnie rozporządzenie Rady Ministrów mówiące o wdrożeniu programu „Owoce w szkole”. Realizowany jest on przy współpracy z Agencją Rynku Rolnego. Dzięki temu dzieci z klas od I do III będą za darmo będą otrzymywały porcje owocowo - warzywne. Do wyboru będą jabłka, gruszki, truskawki, marchew, rzodkiewki, słodka papryka, ogórki oraz soki owocowe i warzywne. Chodzi o długotrwałą zmianę nawyków żywieniowych dzieci, właśnie teraz, na tym etapie rozwoju, kiedy się one kształtują. Dzieci codziennie faszerują się chipsami, a rodzice często nie dbają o zdrowe żywienie swoich pociech. Rodzice przyznają, że sami często nie przywiązują uwagi, aby dzieci jadły zdrowo. Pomysł podoba się przede wszystkim dietetykom.  Surowe owoce i warzywa to same plusy dla rozwoju dziecka. Zawierają błonnik, który wpływa na perystaltykę jelit, ale także wapń, fosfor i minerały, które są niezbędne w prawidłowym rozwoju dziecka. Jeśli do programu przystąpi więcej niż </w:t>
        <w:br/>
        <w:t xml:space="preserve">66 procent szkół, to porcje owocowo-warzywne będą trafiać do szkoły dwa razy w tygodniu, jeśli przystąpi 50-66 procent, to trzy razy w tygodniu; jeśli mniej - to nawet cztery razy </w:t>
        <w:br/>
        <w:t>w tygodniu.</w:t>
      </w:r>
    </w:p>
    <w:p>
      <w:pPr>
        <w:pStyle w:val="Akapitzlist"/>
        <w:numPr>
          <w:ilvl w:val="0"/>
          <w:numId w:val="2"/>
        </w:numPr>
        <w:spacing w:lineRule="auto" w:line="360" w:before="0" w:after="28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aurka dla mam</w:t>
      </w:r>
    </w:p>
    <w:p>
      <w:pPr>
        <w:pStyle w:val="Normal"/>
        <w:spacing w:lineRule="auto" w:line="360" w:before="280" w:after="280"/>
        <w:ind w:first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Dla mieszkanek Warmii i Mazur, które kwalifikują się do bezpłatnych badań cytologicznych i mammograficznych, przygotowano zmasowaną kampanię informacyjną. Najpierw dostaną informatory, potem rysunki od swoich dzieci. </w:t>
      </w:r>
      <w:r>
        <w:rPr>
          <w:rFonts w:eastAsia="Times New Roman" w:cs="Times New Roman" w:ascii="Times New Roman" w:hAnsi="Times New Roman"/>
          <w:b/>
          <w:sz w:val="24"/>
          <w:szCs w:val="24"/>
          <w:lang w:eastAsia="pl-PL"/>
        </w:rPr>
        <w:t xml:space="preserve"> </w:t>
      </w:r>
    </w:p>
    <w:p>
      <w:pPr>
        <w:pStyle w:val="Normal"/>
        <w:spacing w:lineRule="auto" w:line="360" w:before="280" w:after="280"/>
        <w:ind w:first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Na początku roku szkolnego 2009/2010 na Warmii i Mazurach ruszyła akcja Wojewódzkiego Ośrodka Koordynującego, który działa przy Centrum Onkologii im. prof. </w:t>
        <w:br/>
        <w:t xml:space="preserve">F. Łukaszczyka w Bydgoszczy. Objęła klasy I - III wszystkich szkół podstawowych. Dzieci otrzymują informator o chorobach kobiecych i badaniach, które mogą im zapobiec. A do tego zaproszenie na badanie z listą gabinetów, w których można je wykonać. Pierwsze efekty przynosi już rozpoczęte pod koniec lipca wysyłanie imiennych zaproszeń do kobiet kwalifikujących się na badania cytologiczne, które pozwalają wykryć raka szyjki macicy. WOK wysłał już 40 tys. zaproszeń. W sierpniu skorzystało z nich 6 proc. pań. Olsztyński oddział Narodowego Funduszu Zdrowia w październiku z okazji przypadającego </w:t>
        <w:br/>
        <w:t xml:space="preserve">17 października Dnia Walki z Rakiem organizuje akcję informacyjną w szkołach podstawowych. Do placówek w Olsztynie, Ełku i Elblągu i innych miejscowościach, </w:t>
        <w:br/>
        <w:t xml:space="preserve">w których odsetek przebadanych pań jest najniższy, fundusz wysłał pisma z prośbą </w:t>
        <w:br/>
        <w:t>o współpracę. Nauczyciele na zajęciach plastycznych z uczniami będą robić laurki, do których zostanie dołączony wiersz Tadeusza Rossa zachęcający mamy, aby poszły do lekarza. Mamy najpierw dostaną więc informator, a potem laurkę.</w:t>
      </w:r>
    </w:p>
    <w:p>
      <w:pPr>
        <w:pStyle w:val="Bezodstpw"/>
        <w:numPr>
          <w:ilvl w:val="0"/>
          <w:numId w:val="2"/>
        </w:numPr>
        <w:spacing w:lineRule="auto" w:line="360"/>
        <w:rPr>
          <w:rFonts w:ascii="Times New Roman" w:hAnsi="Times New Roman" w:cs="Times New Roman"/>
          <w:b/>
          <w:b/>
          <w:sz w:val="24"/>
          <w:szCs w:val="24"/>
          <w:lang w:eastAsia="pl-PL"/>
        </w:rPr>
      </w:pPr>
      <w:r>
        <w:rPr>
          <w:rFonts w:cs="Times New Roman" w:ascii="Times New Roman" w:hAnsi="Times New Roman"/>
          <w:b/>
          <w:sz w:val="24"/>
          <w:szCs w:val="24"/>
          <w:lang w:eastAsia="pl-PL"/>
        </w:rPr>
        <w:t>Kampania „Mamo, Tato, wolę wodę!</w:t>
      </w:r>
    </w:p>
    <w:p>
      <w:pPr>
        <w:pStyle w:val="Bezodstpw"/>
        <w:spacing w:lineRule="auto" w:line="36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 wrześniu ruszyła ogólnopolska kampania, która ma przekonać rodziców i placówki edukacyjne do zastępowania w diecie dzieci napojów słodzonych – wodą. Zdaniem organizatorów akcji, taki wybór jest najzdrowszy, bo m.in. obniża ryzyko otyłości oraz próchnicy zębów. Kampania ma objąć 110 tys. przedszkolaków i 165 tys. dzieci w wieku </w:t>
        <w:br/>
        <w:t xml:space="preserve">7 – 9 lat. Organizatorzy zaplanowali przeprowadzenie cyklu lekcji w 1100 przedszkolach </w:t>
        <w:br/>
        <w:t xml:space="preserve">i 1100 szkołach w 40 miastach Polski. Dzieci będą mogły poznać zasady zdrowego odżywiania, dowiedzieć się więcej o właściwościach wody, jej pochodzeniu, zastosowaniu </w:t>
        <w:br/>
        <w:t>i o tym, jak ja oszczędzać. Akcja została zainicjowana przez firmę Żywiec Zdrój S. A.</w:t>
      </w:r>
    </w:p>
    <w:tbl>
      <w:tblPr>
        <w:tblW w:w="2150" w:type="pct"/>
        <w:jc w:val="left"/>
        <w:tblInd w:w="-45" w:type="dxa"/>
        <w:tblLayout w:type="fixed"/>
        <w:tblCellMar>
          <w:top w:w="225" w:type="dxa"/>
          <w:left w:w="15" w:type="dxa"/>
          <w:bottom w:w="15" w:type="dxa"/>
          <w:right w:w="15" w:type="dxa"/>
        </w:tblCellMar>
      </w:tblPr>
      <w:tblGrid>
        <w:gridCol w:w="3900"/>
      </w:tblGrid>
      <w:tr>
        <w:trPr/>
        <w:tc>
          <w:tcPr>
            <w:tcW w:w="3900" w:type="dxa"/>
            <w:tcBorders/>
            <w:vAlign w:val="center"/>
          </w:tcPr>
          <w:p>
            <w:pPr>
              <w:pStyle w:val="Akapitzlist"/>
              <w:numPr>
                <w:ilvl w:val="0"/>
                <w:numId w:val="2"/>
              </w:numPr>
              <w:spacing w:lineRule="atLeast"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oja Pierwsza Komórka</w:t>
            </w:r>
          </w:p>
        </w:tc>
      </w:tr>
    </w:tbl>
    <w:p>
      <w:pPr>
        <w:pStyle w:val="Normal"/>
        <w:shd w:fill="FFFFFF" w:val="clea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Organizatorzy proponują placówkom oświatowym przeprowadzenie nietypowej lekcji wychowawczej, podczas której dzieci w formie zabawy dowiadują się, jak bezpiecznie </w:t>
        <w:br/>
        <w:t>i rozsądnie korzystać z telefonu komórkowego. Akcja trwa od września 2008 roku.</w:t>
      </w:r>
      <w:r>
        <w:rPr>
          <w:rFonts w:eastAsia="Times New Roman" w:cs="Times New Roman" w:ascii="Times New Roman" w:hAnsi="Times New Roman"/>
          <w:vanish/>
          <w:color w:val="343434"/>
          <w:sz w:val="24"/>
          <w:szCs w:val="24"/>
          <w:lang w:eastAsia="pl-PL"/>
        </w:rPr>
        <w:t>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6" w:type="dxa"/>
            <w:tcBorders/>
          </w:tcPr>
          <w:p>
            <w:pPr>
              <w:pStyle w:val="Normal"/>
              <w:snapToGrid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vanish/>
          <w:color w:val="343434"/>
          <w:sz w:val="24"/>
          <w:szCs w:val="24"/>
          <w:lang w:eastAsia="pl-PL"/>
        </w:rPr>
        <w:t> </w:t>
      </w:r>
      <w:r>
        <w:rPr>
          <w:rFonts w:eastAsia="Times New Roman" w:cs="Times New Roman" w:ascii="Times New Roman" w:hAnsi="Times New Roman"/>
          <w:sz w:val="24"/>
          <w:szCs w:val="24"/>
          <w:lang w:eastAsia="pl-PL"/>
        </w:rPr>
        <w:tab/>
      </w:r>
      <w:r>
        <w:rPr>
          <w:rFonts w:eastAsia="Times New Roman" w:cs="Times New Roman" w:ascii="Times New Roman" w:hAnsi="Times New Roman"/>
          <w:color w:val="000000"/>
          <w:sz w:val="24"/>
          <w:szCs w:val="24"/>
          <w:lang w:eastAsia="pl-PL"/>
        </w:rPr>
        <w:t xml:space="preserve">Coraz młodsze dzieci stają się posiadaczami komórek. Do szkoły wysyłamy dziecko </w:t>
        <w:br/>
        <w:t xml:space="preserve">z kluczem na szyi </w:t>
      </w:r>
      <w:r>
        <w:rPr>
          <w:rFonts w:eastAsia="Times New Roman" w:cs="Times New Roman" w:ascii="Times New Roman" w:hAnsi="Times New Roman"/>
          <w:sz w:val="24"/>
          <w:szCs w:val="24"/>
          <w:lang w:eastAsia="pl-PL"/>
        </w:rPr>
        <w:t>i telefonem</w:t>
      </w:r>
      <w:r>
        <w:rPr>
          <w:rFonts w:eastAsia="Times New Roman" w:cs="Times New Roman" w:ascii="Times New Roman" w:hAnsi="Times New Roman"/>
          <w:color w:val="000000"/>
          <w:sz w:val="24"/>
          <w:szCs w:val="24"/>
          <w:lang w:eastAsia="pl-PL"/>
        </w:rPr>
        <w:t xml:space="preserve"> na „smyczy". To, czy nasze dzieci będą świadomymi użytkownikami </w:t>
      </w:r>
      <w:r>
        <w:rPr>
          <w:rFonts w:eastAsia="Times New Roman" w:cs="Times New Roman" w:ascii="Times New Roman" w:hAnsi="Times New Roman"/>
          <w:sz w:val="24"/>
          <w:szCs w:val="24"/>
          <w:lang w:eastAsia="pl-PL"/>
        </w:rPr>
        <w:t>telefonu,</w:t>
      </w:r>
      <w:r>
        <w:rPr>
          <w:rFonts w:eastAsia="Times New Roman" w:cs="Times New Roman" w:ascii="Times New Roman" w:hAnsi="Times New Roman"/>
          <w:color w:val="000000"/>
          <w:sz w:val="24"/>
          <w:szCs w:val="24"/>
          <w:lang w:eastAsia="pl-PL"/>
        </w:rPr>
        <w:t xml:space="preserve"> zależy tylko od nas. Dziecko powinno poznać zasady użytkowania telefonu, w pierwszej kolejności zasadność korzystania z numeru 112, dzięki czemu może uratować komuś życie. </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Uczulmy dzieci na to, by nie wydzwaniały bezmyślnie pod telefon alarmowy - ani ten, ani jakikolwiek inny. Na żartownisiów skarżą się dyspozytorzy pogotowia, policji i straży.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umer alarmowy 112 można wybrać z dowolnego </w:t>
      </w:r>
      <w:r>
        <w:rPr>
          <w:rFonts w:eastAsia="Times New Roman" w:cs="Times New Roman" w:ascii="Times New Roman" w:hAnsi="Times New Roman"/>
          <w:sz w:val="24"/>
          <w:szCs w:val="24"/>
          <w:lang w:eastAsia="pl-PL"/>
        </w:rPr>
        <w:t xml:space="preserve">telefonu </w:t>
      </w:r>
      <w:r>
        <w:rPr>
          <w:rFonts w:eastAsia="Times New Roman" w:cs="Times New Roman" w:ascii="Times New Roman" w:hAnsi="Times New Roman"/>
          <w:color w:val="000000"/>
          <w:sz w:val="24"/>
          <w:szCs w:val="24"/>
          <w:lang w:eastAsia="pl-PL"/>
        </w:rPr>
        <w:t>komórkowego, nawet przy zablokowanej klawiaturze. W województwach, w których nie wprowadzono jeszcze systemu ratownictwa łączącego usługi pogotowia, policji i straży pożarnej, zgłasza się pogotowie policji. Policjant jest przygotowany, by powiadomić w razie potrzeby pogotowie lub straż.</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2"/>
        </w:numPr>
        <w:shd w:fill="FFFFFF" w:val="clea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atujemy i uczymy ratować.</w:t>
      </w:r>
    </w:p>
    <w:p>
      <w:pPr>
        <w:pStyle w:val="Normal"/>
        <w:shd w:fill="FFFFFF" w:val="clear"/>
        <w:spacing w:lineRule="auto" w:line="360"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st to program edukacyjny skierowany do nauczycieli szkół podstawowych. Został uruchomiony w 2006 roku, a od stycznia 2008 roku został objęty honorowym patronatem Ministra Edukacji Narodowej RP. </w:t>
      </w:r>
      <w:r>
        <w:rPr>
          <w:rFonts w:eastAsia="Times New Roman" w:cs="Times New Roman" w:ascii="Times New Roman" w:hAnsi="Times New Roman"/>
          <w:sz w:val="18"/>
          <w:szCs w:val="18"/>
          <w:lang w:eastAsia="pl-PL"/>
        </w:rPr>
        <w:t> </w:t>
      </w:r>
      <w:r>
        <w:rPr>
          <w:rFonts w:eastAsia="Times New Roman" w:cs="Times New Roman" w:ascii="Times New Roman" w:hAnsi="Times New Roman"/>
          <w:sz w:val="24"/>
          <w:szCs w:val="24"/>
          <w:lang w:eastAsia="pl-PL"/>
        </w:rPr>
        <w:t xml:space="preserve">Kursy skierowane są do osób uczących najmłodszych, czyli nauczycieli nauczania zintegrowanego szkół podstawowych. Program ten realizowany jest dzięki grupie 150 wolontariuszy Pokojowego Patrolu z uprawnieniami AHA, którzy ukończyli specjalne kursy instruktorskie. Kieruje nimi grupa instruktorów, którzy koordynacją szkoleń zajmują się stale, przez cały rok. Dzięki przeszkolonym pedagogom dzieci uczą się najprostszych zasad udzielania pierwszej pomocy: od prawidłowego wezwania pomocy przez telefon, po najprostsze czynności przy osobie poszkodowanej. </w:t>
      </w:r>
      <w:r>
        <w:rPr>
          <w:rFonts w:eastAsia="Times New Roman" w:cs="Times New Roman" w:ascii="Times New Roman" w:hAnsi="Times New Roman"/>
          <w:bCs/>
          <w:sz w:val="24"/>
          <w:szCs w:val="24"/>
          <w:lang w:eastAsia="pl-PL"/>
        </w:rPr>
        <w:t>Do tej pory przeszkolon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16 320 nauczycieli z 8 567 szkół. Programem objętych jest ponad milion dzieci.</w:t>
      </w:r>
    </w:p>
    <w:p>
      <w:pPr>
        <w:pStyle w:val="Normal"/>
        <w:tabs>
          <w:tab w:val="clear" w:pos="708"/>
          <w:tab w:val="left" w:pos="1701" w:leader="none"/>
        </w:tabs>
        <w:spacing w:lineRule="auto" w:line="360" w:before="28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fekty działań profilaktycznych możemy obserwować na co dzień. Dzieci często interweniują tam, gdzie my, dorośli mamy obawy i uprzedzenia.</w:t>
      </w:r>
    </w:p>
    <w:p>
      <w:pPr>
        <w:pStyle w:val="Akapitzlist"/>
        <w:numPr>
          <w:ilvl w:val="0"/>
          <w:numId w:val="6"/>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 lutym 2005 roku zginął w pożarze łódzkiej kamienicy sześcioletni Brajan Chlebowski. Zanim zginął, zdołał uratować życie innych, wzywając straż pożarną. </w:t>
      </w:r>
    </w:p>
    <w:p>
      <w:pPr>
        <w:pStyle w:val="Akapitzlist"/>
        <w:numPr>
          <w:ilvl w:val="0"/>
          <w:numId w:val="6"/>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wa i pół roku później trzyletni Krystian Szymański uratował życie swojej chorej na cukrzycę mamie. Wykręcił numer alarmowy 112 i sprowadził pomoc. Dlatego warto mówić dzieciom o numerze 112.</w:t>
      </w:r>
    </w:p>
    <w:p>
      <w:pPr>
        <w:pStyle w:val="Akapitzlist"/>
        <w:numPr>
          <w:ilvl w:val="0"/>
          <w:numId w:val="6"/>
        </w:numPr>
        <w:shd w:fill="FFFFFF" w:val="clear"/>
        <w:spacing w:lineRule="auto" w:line="360" w:before="0" w:after="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24"/>
          <w:szCs w:val="24"/>
          <w:lang w:eastAsia="pl-PL"/>
        </w:rPr>
        <w:t xml:space="preserve">Daria, Diana i Szymek oraz Damian  z Biechowa w powiecie ostrowieckim pomogli rannemu motorowerzyście, który przewrócił się na polnej drodze. Dzięki nim przeżył. </w:t>
        <w:br/>
        <w:t xml:space="preserve">Dzieci przyznały, że podczas akcji ratowniczej wykorzystywały umiejętności nabyte podczas zajęć organizowanych w ramach programu edukacyjnego „Ratujemy </w:t>
        <w:br/>
        <w:t>i Uczymy Ratować". Bohaterskie dzieci nagrodził prezes Fundacji Wielkiej Orkiestry Świątecznej Pomocy – Jurek Owsiak.</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Jakie działania podejmujemy w naszej szkole, by dzieci posiadały jak największą wiedzę na temat zdrowego stylu życia?</w:t>
      </w:r>
    </w:p>
    <w:p>
      <w:pPr>
        <w:pStyle w:val="Bezodstpw"/>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stawą działań  prozdrowotnych jest realizacja </w:t>
      </w:r>
      <w:r>
        <w:rPr>
          <w:rFonts w:cs="Times New Roman" w:ascii="Times New Roman" w:hAnsi="Times New Roman"/>
          <w:b/>
          <w:sz w:val="24"/>
          <w:szCs w:val="24"/>
        </w:rPr>
        <w:t>Szkolnego Programu Profilaktyki.</w:t>
        <w:br/>
      </w:r>
      <w:r>
        <w:rPr>
          <w:rFonts w:cs="Times New Roman" w:ascii="Times New Roman" w:hAnsi="Times New Roman"/>
          <w:sz w:val="24"/>
          <w:szCs w:val="24"/>
        </w:rPr>
        <w:t>Działania profilaktyczne ujęte w programie polegają na promowaniu zdrowego stylu życia i zapobieganiu zagrożeniom, a w szczególności na rozwijaniu umiejętności radzenia sobie z wymogami życia. Cele i zadania zostały sformułowane na podstawie prowadzonej pracy wychowawczej, obserwacji zachowań uczniów, wywiadów, ankiet przeprowadzonych wśród nauczycieli, pracowników szkoły, rodziców, analizy dokumentacji szkolnej. Realizacja programu powinna polegać na przekazywaniu zasad zdrowego stylu życia, kształtowaniu nawyków dbania o higienę ciała i ubioru, ukazywaniu różnych sposobów spędzania wolnego czasu. Za realizację programu są odpowiedzialni wszyscy nauczyciele i pracownicy szkoły oraz pielęgniarka szkolna i rodzice. Wśród najczęściej stosowanych metod należy wymienić: spotkania z pielęgniarką, policjantem, konkursy, wycieczki, gry i zabawy ruchowe, wyjazdy do kina, na basen.</w:t>
        <w:br/>
        <w:t>Pamiętajmy jednak, aby działania prozdrowotne nie ograniczyły się tylko do jednorazowej pogadanki czy spotkania. Należy ustawicznie pracować nad odpowiednimi zachowaniami uczniów, np. zwracać uwagę na częste mycie rąk, zakrywanie ust podczas kaszlu, wyrzucanie zużytych chusteczek higienicznych, właściwą postawę na lekcji, konieczność wietrzenia pomieszczeń.</w:t>
      </w:r>
    </w:p>
    <w:p>
      <w:pPr>
        <w:pStyle w:val="Bezodstpw"/>
        <w:numPr>
          <w:ilvl w:val="0"/>
          <w:numId w:val="1"/>
        </w:numPr>
        <w:spacing w:lineRule="auto" w:line="360"/>
        <w:jc w:val="both"/>
        <w:rPr/>
      </w:pPr>
      <w:r>
        <w:rPr>
          <w:rFonts w:cs="Times New Roman" w:ascii="Times New Roman" w:hAnsi="Times New Roman"/>
          <w:sz w:val="24"/>
          <w:szCs w:val="24"/>
        </w:rPr>
        <w:t xml:space="preserve">Szkoła przystąpiła do programu </w:t>
      </w:r>
      <w:r>
        <w:rPr>
          <w:rFonts w:cs="Times New Roman" w:ascii="Times New Roman" w:hAnsi="Times New Roman"/>
          <w:b/>
          <w:sz w:val="24"/>
          <w:szCs w:val="24"/>
        </w:rPr>
        <w:t>„Owoce w szkole”,</w:t>
      </w:r>
      <w:r>
        <w:rPr>
          <w:rFonts w:cs="Times New Roman" w:ascii="Times New Roman" w:hAnsi="Times New Roman"/>
          <w:sz w:val="24"/>
          <w:szCs w:val="24"/>
        </w:rPr>
        <w:t xml:space="preserve"> dzięki czemu uczniowie klas I- III otrzymują porcje świeżych owoców.</w:t>
      </w:r>
    </w:p>
    <w:p>
      <w:pPr>
        <w:pStyle w:val="Bezodstpw"/>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 klasach pierwszych realizowane są dwa programy edukacyjne:</w:t>
      </w:r>
    </w:p>
    <w:p>
      <w:pPr>
        <w:pStyle w:val="Bezodstpw"/>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Ratujemy i uczymy ratować</w:t>
      </w:r>
    </w:p>
    <w:p>
      <w:pPr>
        <w:pStyle w:val="Bezodstpw"/>
        <w:spacing w:lineRule="auto" w:line="360"/>
        <w:ind w:left="1788" w:hanging="0"/>
        <w:jc w:val="both"/>
        <w:rPr>
          <w:rFonts w:ascii="Times New Roman" w:hAnsi="Times New Roman" w:cs="Times New Roman"/>
          <w:sz w:val="24"/>
          <w:szCs w:val="24"/>
        </w:rPr>
      </w:pPr>
      <w:r>
        <w:rPr>
          <w:rFonts w:cs="Times New Roman" w:ascii="Times New Roman" w:hAnsi="Times New Roman"/>
          <w:sz w:val="24"/>
          <w:szCs w:val="24"/>
        </w:rPr>
        <w:t>Nauczyciele uczestniczyli w szkoleniu prowadzonym przez wolontariuszy WOŚP, dzięki czemu przekażą dzieciom zdobytą wiedzę.</w:t>
        <w:br/>
        <w:t>Dzięki realizacji programu dzieci będą znały numery alarmowe, potrafią prawidłowo przeprowadzić rozmowę z dyspozytorem pogotowia, Poznają zasadę:  słyszę – czuję – widzę oraz sposób ułożenia poszkodowanego. Na manekinach potrafią wykonać czynności ratownicze: oddechy, uciskanie klatki piersiowej.</w:t>
      </w:r>
    </w:p>
    <w:p>
      <w:pPr>
        <w:pStyle w:val="Bezodstpw"/>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Klub Bezpiecznego Puchatka</w:t>
        <w:br/>
      </w:r>
      <w:r>
        <w:rPr>
          <w:rFonts w:cs="Times New Roman" w:ascii="Times New Roman" w:hAnsi="Times New Roman"/>
          <w:sz w:val="24"/>
          <w:szCs w:val="24"/>
        </w:rPr>
        <w:t xml:space="preserve">Zadaniem programu jest poprawa bezpieczeństwa najmłodszych uczniów szkół podstawowych: na ulicy, w domu, szkole i podczas zabawy. Dzieci poznają zasady udzielania pierwszej pomocy podczas skaleczeń, poparzeń. Uczą się tych zachowań poprzez zabawę – otrzymują kolorową książeczkę, w której znajdują się gry, kolorowanki, zabawy i rebusy. Niektóre mają specjalny znaczek, gdyż są przeznaczone do rozwiązywania wspólnie </w:t>
        <w:br/>
        <w:t xml:space="preserve">z rodzicem. </w:t>
        <w:br/>
        <w:t xml:space="preserve">Po rozwiązaniu wszystkich zadań dzieci otrzymają </w:t>
      </w:r>
      <w:r>
        <w:rPr>
          <w:rFonts w:cs="Times New Roman" w:ascii="Times New Roman" w:hAnsi="Times New Roman"/>
          <w:b/>
          <w:sz w:val="24"/>
          <w:szCs w:val="24"/>
        </w:rPr>
        <w:t>Dyplom Klubu Bezpiecznego Puchatka.</w:t>
      </w:r>
      <w:r>
        <w:rPr>
          <w:rFonts w:cs="Times New Roman" w:ascii="Times New Roman" w:hAnsi="Times New Roman"/>
          <w:sz w:val="24"/>
          <w:szCs w:val="24"/>
        </w:rPr>
        <w:br/>
      </w:r>
    </w:p>
    <w:p>
      <w:pPr>
        <w:pStyle w:val="Bezodstpw"/>
        <w:numPr>
          <w:ilvl w:val="0"/>
          <w:numId w:val="1"/>
        </w:numPr>
        <w:spacing w:lineRule="auto" w:line="360"/>
        <w:jc w:val="both"/>
        <w:rPr/>
      </w:pPr>
      <w:r>
        <w:rPr>
          <w:rFonts w:cs="Times New Roman" w:ascii="Times New Roman" w:hAnsi="Times New Roman"/>
          <w:sz w:val="24"/>
          <w:szCs w:val="24"/>
        </w:rPr>
        <w:t xml:space="preserve">Szkolne koło PCK i Klub Wiewiórka propaguje wśród dzieci aktywny sposób na spędzanie wolnego czasu. Wyjazdy na basen czy wyjście na siłownię to dobra alternatywa dla czasu spędzonego przed  telewizorem czy komputerem. Te spostrzeżenia dzieci zanoszą do domów, przez co często aktywizują swoich rodziców czy rodzeństwo. </w:t>
      </w:r>
    </w:p>
    <w:p>
      <w:pPr>
        <w:pStyle w:val="Bezodstpw"/>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t>Oglądając prace uczniów wykonane na konkurs plastyczny „Żywność to życie” możemy zauważyć, że dzieci wiedzą co jest dla nich dobre. Na rysunkach nie pojawiły się fast foody czy chipsy, ale warzywa i owoce. Prace można oglądać na wystawie w szkole.</w:t>
      </w:r>
    </w:p>
    <w:p>
      <w:pPr>
        <w:pStyle w:val="Bezodstpw"/>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lekcjach przyrody uczniowie poznają budowę swojego ciała. Znają niebezpieczeństwa grożące im w domu, na ulicy czy podczas beztroskiej zabawy. Wiedzą, jak należy zachować się w stanie zagrożenia zdrowia czy życia. Poznają numery alarmowe. </w:t>
      </w:r>
    </w:p>
    <w:p>
      <w:pPr>
        <w:pStyle w:val="Bezodstpw"/>
        <w:numPr>
          <w:ilvl w:val="0"/>
          <w:numId w:val="1"/>
        </w:numPr>
        <w:spacing w:lineRule="auto" w:line="360"/>
        <w:jc w:val="both"/>
        <w:rPr/>
      </w:pPr>
      <w:r>
        <w:rPr>
          <w:rFonts w:cs="Times New Roman" w:ascii="Times New Roman" w:hAnsi="Times New Roman"/>
          <w:sz w:val="24"/>
          <w:szCs w:val="24"/>
        </w:rPr>
        <w:t>Wśród rodziców przeprowadzane są pogadanki na temat zdrowia. Prowadzą je wychowawcy lub zaproszeni goście, np. przedstawiciele Policji, Poradni Psychologiczno – Pedagogicznej.</w:t>
      </w:r>
    </w:p>
    <w:p>
      <w:pPr>
        <w:pStyle w:val="Bezodstpw"/>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owane były spotkania z ratownikami z Wielkopolskiego Centrum Ratownictwa Medycznego.</w:t>
      </w:r>
    </w:p>
    <w:p>
      <w:pPr>
        <w:pStyle w:val="Bezodstpw"/>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auczyciele podnoszą swoją wiedzę i umiejętności z zakresu udzielania pierwszej pomocy, by służyć dzieciom pomocą w razie wypadku oraz wiedzą teoretyczn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pPr>
      <w:r>
        <w:rPr>
          <w:rFonts w:cs="Times New Roman" w:ascii="Times New Roman" w:hAnsi="Times New Roman"/>
          <w:sz w:val="24"/>
          <w:szCs w:val="24"/>
        </w:rPr>
        <w:t>Nauczyciele i rodzice powinni wspólnie uczyć dzieci bezpiecznych zachowań oraz wykształcić w nich właściwe sposoby zachowania w sytuacjach zagrożenia, tak, aby mogły uniknąć stania się ofiarą. Dziecko nabywając poczucie bezpieczeństwa, zyskuje psychiczny komfort, który pozwoli mu skupić się na innych ważnych aspektach jego życia.</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left="708" w:hanging="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MS – Szansa dla Młodego Serc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wukrotnie realizowano w klasach piątych program „Szansa dla Młodego Serca”:  </w:t>
        <w:br/>
        <w:t xml:space="preserve">w roku szkolnym 2005/06 oraz 2007/08. Jest on przygotowany i finansowany ze środków Ministerstwa Zdrowia w ramach narodowego Programu Profilaktyki </w:t>
        <w:br/>
        <w:t xml:space="preserve">i Leczenia Chorób Układu Sercowo – Naczyniowego POLCARD. </w:t>
        <w:br/>
      </w:r>
    </w:p>
    <w:p>
      <w:pPr>
        <w:pStyle w:val="Bezodstpw"/>
        <w:spacing w:lineRule="auto" w:line="360"/>
        <w:jc w:val="both"/>
        <w:rPr/>
      </w:pPr>
      <w:r>
        <w:rPr>
          <w:rFonts w:cs="Times New Roman" w:ascii="Times New Roman" w:hAnsi="Times New Roman"/>
          <w:sz w:val="24"/>
          <w:szCs w:val="24"/>
        </w:rPr>
        <w:t xml:space="preserve">Podstawowym celem programu jest zwiększenie wiedzy i  świadomości uczniów w zakresie zachowań, które sprzyjają lub szkodzą zdrowiu. Jednym z wyróżników programu jest wsparcie tradycyjnego programu edukacyjnego działaniami multimedialnymi, w tym materiałami zawartymi na platformie edukacyjnej </w:t>
      </w:r>
      <w:hyperlink r:id="rId3">
        <w:r>
          <w:rPr>
            <w:rStyle w:val="InternetLink"/>
            <w:rFonts w:cs="Times New Roman" w:ascii="Times New Roman" w:hAnsi="Times New Roman"/>
            <w:color w:val="000000"/>
            <w:sz w:val="24"/>
            <w:szCs w:val="24"/>
          </w:rPr>
          <w:t>www.sms.edu.pl</w:t>
        </w:r>
      </w:hyperlink>
      <w:r>
        <w:rPr>
          <w:rFonts w:cs="Times New Roman" w:ascii="Times New Roman" w:hAnsi="Times New Roman"/>
          <w:sz w:val="24"/>
          <w:szCs w:val="24"/>
        </w:rPr>
        <w:t xml:space="preserve"> . Platforma zawiera:</w:t>
      </w:r>
    </w:p>
    <w:p>
      <w:pPr>
        <w:pStyle w:val="Bezodstpw"/>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gólnie dostępne strony przybliżające użytkownikom wiedzę związaną</w:t>
        <w:br/>
        <w:t xml:space="preserve"> z zachowaniami z zakresu profilaktyki chorób sercowo – naczyniowych</w:t>
      </w:r>
    </w:p>
    <w:p>
      <w:pPr>
        <w:pStyle w:val="Bezodstpw"/>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ostępne po zalogowaniu strony dla nauczycieli realizujących projekt</w:t>
      </w:r>
    </w:p>
    <w:p>
      <w:pPr>
        <w:pStyle w:val="Bezodstpw"/>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ostępne po zalogowaniu strony dla uczniów uczestniczących w projekc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br/>
        <w:t xml:space="preserve"> W związku z tym zajęcia odbywały się w pracowni komputerowej, jeden raz w tygodniu. Ponadto dzieci otrzymały komplet kolorowych książeczek, które zawierają podsumowanie danych zajęć. </w:t>
      </w:r>
    </w:p>
    <w:p>
      <w:pPr>
        <w:pStyle w:val="Bezodstpw"/>
        <w:spacing w:lineRule="auto" w:line="360"/>
        <w:jc w:val="both"/>
        <w:rPr/>
      </w:pPr>
      <w:r>
        <w:rPr>
          <w:rFonts w:cs="Times New Roman" w:ascii="Times New Roman" w:hAnsi="Times New Roman"/>
          <w:sz w:val="24"/>
          <w:szCs w:val="24"/>
        </w:rPr>
        <w:t>Zanim uczniowie przystąpili do programu musieli zarejestrować się, czyli znając kod dostępu szkoły wypełnić formularz, ustalić swój indywidualny login i hasło.</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y można było zmierzyć skuteczność programu, każdy uczestniczący w nim uczeń powinien dwukrotnie rozwiązać quiz sprawdzający jego wiedzę – przed rozpoczęciem cyklu zajęć edukacyjnych i po ich zakończeniu.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Każde z sześciu zajęć było poświęcone innym zagadnieniom:</w:t>
      </w:r>
    </w:p>
    <w:p>
      <w:pPr>
        <w:pStyle w:val="Bezodstpw"/>
        <w:numPr>
          <w:ilvl w:val="0"/>
          <w:numId w:val="5"/>
        </w:numPr>
        <w:spacing w:lineRule="auto" w:line="360"/>
        <w:jc w:val="both"/>
        <w:rPr/>
      </w:pPr>
      <w:r>
        <w:rPr>
          <w:rFonts w:cs="Times New Roman" w:ascii="Times New Roman" w:hAnsi="Times New Roman"/>
          <w:b/>
          <w:i/>
          <w:sz w:val="24"/>
          <w:szCs w:val="24"/>
        </w:rPr>
        <w:t xml:space="preserve">Tajemnice Twojego serca – </w:t>
      </w:r>
      <w:r>
        <w:rPr>
          <w:rFonts w:cs="Times New Roman" w:ascii="Times New Roman" w:hAnsi="Times New Roman"/>
          <w:sz w:val="24"/>
          <w:szCs w:val="24"/>
        </w:rPr>
        <w:t xml:space="preserve">zajęcia dotyczyły budowy układu krwionośnego, funkcji </w:t>
        <w:br/>
        <w:t>i pracy serca oraz najczęstszych chorób serca;</w:t>
      </w:r>
    </w:p>
    <w:p>
      <w:pPr>
        <w:pStyle w:val="Bezodstpw"/>
        <w:numPr>
          <w:ilvl w:val="0"/>
          <w:numId w:val="5"/>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Co Twoje serce kocha, a czego nie znosi? – </w:t>
      </w:r>
      <w:r>
        <w:rPr>
          <w:rFonts w:cs="Times New Roman" w:ascii="Times New Roman" w:hAnsi="Times New Roman"/>
          <w:sz w:val="24"/>
          <w:szCs w:val="24"/>
        </w:rPr>
        <w:t>przedstawienie najczęstszych codziennych zachowań, które sprzyjają lub szkodzą sercu: korzystne i niekorzystne odżywianie się, znaczenie aktywności fizycznej, wpływ palenia tytoniu na serce, znaczenie cholesterolu;</w:t>
      </w:r>
    </w:p>
    <w:p>
      <w:pPr>
        <w:pStyle w:val="Bezodstpw"/>
        <w:numPr>
          <w:ilvl w:val="0"/>
          <w:numId w:val="5"/>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Myślę „nie”, mówię „nie”- </w:t>
      </w:r>
      <w:r>
        <w:rPr>
          <w:rFonts w:cs="Times New Roman" w:ascii="Times New Roman" w:hAnsi="Times New Roman"/>
          <w:sz w:val="24"/>
          <w:szCs w:val="24"/>
        </w:rPr>
        <w:t>wyjaśnienie, czym jest asertywność omówienie podstawowych emocji ich znaczenie dla człowieka oraz przedstawienie zachowań asertywnych w praktyce;</w:t>
      </w:r>
    </w:p>
    <w:p>
      <w:pPr>
        <w:pStyle w:val="Bezodstpw"/>
        <w:numPr>
          <w:ilvl w:val="0"/>
          <w:numId w:val="5"/>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Czy możesz pomóc sercom całej rodziny? – </w:t>
      </w:r>
      <w:r>
        <w:rPr>
          <w:rFonts w:cs="Times New Roman" w:ascii="Times New Roman" w:hAnsi="Times New Roman"/>
          <w:sz w:val="24"/>
          <w:szCs w:val="24"/>
        </w:rPr>
        <w:t>przedstawienie, w jaki sposób rozpoznać symptomy informujące o możliwości choroby serca (także zawału lub udaru) u siebie lub innej osoby, jak atmosfera i zachowania w rodzinie mogą pozytywnie lub negatywnie wpływać na stan serca (stres domowy, aktywność fizyczna, znaczenie badań kontrolnych); zasady udzielania pierwszej pomocy w przypadku: utraty przytomności, zaburzeń oddychania i krążenia, zawału serca i udaru mózgu;</w:t>
      </w:r>
    </w:p>
    <w:p>
      <w:pPr>
        <w:pStyle w:val="Bezodstpw"/>
        <w:numPr>
          <w:ilvl w:val="0"/>
          <w:numId w:val="5"/>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Co jeść – sercowe rozterki? – </w:t>
      </w:r>
      <w:r>
        <w:rPr>
          <w:rFonts w:cs="Times New Roman" w:ascii="Times New Roman" w:hAnsi="Times New Roman"/>
          <w:sz w:val="24"/>
          <w:szCs w:val="24"/>
        </w:rPr>
        <w:t>znaczenie żywienia, grupy produktów odżywczych i ich znaczenie dla serca, znaczenie płynów, wegetarianizm oraz bezpieczne odchudzanie się;</w:t>
      </w:r>
    </w:p>
    <w:p>
      <w:pPr>
        <w:pStyle w:val="Bezodstpw"/>
        <w:numPr>
          <w:ilvl w:val="0"/>
          <w:numId w:val="5"/>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Jak zapobiegać nadciśnieniu? –</w:t>
      </w:r>
      <w:r>
        <w:rPr>
          <w:rFonts w:cs="Times New Roman" w:ascii="Times New Roman" w:hAnsi="Times New Roman"/>
          <w:sz w:val="24"/>
          <w:szCs w:val="24"/>
        </w:rPr>
        <w:t xml:space="preserve"> omówienie na czym polega nadciśnienie tętnicze, jakie zachowania sprzyjają wystąpieniu nadciśnienia, a jakie pozwalają zapobiegać jego wystąpieniu lub sprzyjają jego leczeniu.</w:t>
      </w:r>
    </w:p>
    <w:p>
      <w:pPr>
        <w:pStyle w:val="Bezodstpw"/>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nadto szkoła otrzymała od organizatorów programu aparat do mierzenia ciśnienia tętniczego krwi. Dzięki temu uczniowie opanowali także umiejętność posługiwania się nim</w:t>
        <w:br/>
        <w:t xml:space="preserve">i potrafią właściwie interpretować wyniki pomiarów. </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becnie każdy może korzystać z ogólnodostępnej strony </w:t>
      </w:r>
      <w:hyperlink r:id="rId4">
        <w:r>
          <w:rPr>
            <w:rStyle w:val="InternetLink"/>
            <w:rFonts w:cs="Times New Roman" w:ascii="Times New Roman" w:hAnsi="Times New Roman"/>
            <w:color w:val="000000"/>
            <w:sz w:val="24"/>
            <w:szCs w:val="24"/>
          </w:rPr>
          <w:t>www.sms.edu.pl</w:t>
        </w:r>
      </w:hyperlink>
      <w:r>
        <w:rPr>
          <w:rFonts w:cs="Times New Roman" w:ascii="Times New Roman" w:hAnsi="Times New Roman"/>
          <w:sz w:val="24"/>
          <w:szCs w:val="24"/>
        </w:rPr>
        <w:t xml:space="preserve"> , przeglądać lekcje i ciekawostki, bez konieczności zalogowania się. Można z tej strony korzystać podczas zajęć lub zachęcić dzieci do korzystania z niej w domu.</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Małgorzata Garlińska</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333333"/>
          <w:sz w:val="24"/>
          <w:szCs w:val="24"/>
          <w:lang w:eastAsia="pl-PL"/>
        </w:rPr>
        <w:t>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Darkblue1">
    <w:name w:val="darkblue1"/>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nekzdrowia.pl/Po-godzinach/files/multimedia/full_125/223/145/6_09/22648414.jpg" TargetMode="External"/><Relationship Id="rId3" Type="http://schemas.openxmlformats.org/officeDocument/2006/relationships/hyperlink" Target="http://www.sms.edu.pl/" TargetMode="External"/><Relationship Id="rId4" Type="http://schemas.openxmlformats.org/officeDocument/2006/relationships/hyperlink" Target="http://www.sms.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45:00Z</dcterms:created>
  <dc:creator>Mama</dc:creator>
  <dc:description/>
  <cp:keywords/>
  <dc:language>en-US</dc:language>
  <cp:lastModifiedBy>Mama</cp:lastModifiedBy>
  <cp:lastPrinted>2009-11-29T14:32:00Z</cp:lastPrinted>
  <dcterms:modified xsi:type="dcterms:W3CDTF">2009-12-06T17:45:00Z</dcterms:modified>
  <cp:revision>2</cp:revision>
  <dc:subject/>
  <dc:title/>
</cp:coreProperties>
</file>