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/>
      </w:pPr>
      <w:r>
        <w:rPr>
          <w:rFonts w:cs="Arial Narrow" w:ascii="Arial Narrow" w:hAnsi="Arial Narrow"/>
        </w:rPr>
        <w:t xml:space="preserve">Rok szkolny 2012/2013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 w:val="18"/>
          <w:szCs w:val="18"/>
        </w:rPr>
        <w:t>od 4.02.2013 r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1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1144"/>
        <w:gridCol w:w="1234"/>
        <w:gridCol w:w="1234"/>
        <w:gridCol w:w="1144"/>
        <w:gridCol w:w="1144"/>
        <w:gridCol w:w="1144"/>
        <w:gridCol w:w="1145"/>
        <w:gridCol w:w="1145"/>
      </w:tblGrid>
      <w:tr>
        <w:trPr>
          <w:trHeight w:val="4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Klasa Op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Klasa Op 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Klasa I 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Klasa I 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Klasa II 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Klasa II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Klasa III 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Klasa III b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.kom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-</w:t>
              <w:br/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Zaj.kom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Zaj.kom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223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. kom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1206"/>
        <w:gridCol w:w="1417"/>
        <w:gridCol w:w="1418"/>
        <w:gridCol w:w="1559"/>
        <w:gridCol w:w="1418"/>
        <w:gridCol w:w="1701"/>
      </w:tblGrid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lasa II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lasa IV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lasa V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lasa V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lasa V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lasa VI b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oniedział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.kom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.komp.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.tech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t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Hist. i spo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f.dz./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/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/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odz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Historia i spo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z wych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J. ang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f dz/inf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ro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.k. dz/j ang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f chł/d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f chł/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dżw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lasty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f dz/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.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nf.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f dz./wf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Czwar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ang.dz/wf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dżw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/wf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/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f dz/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nformatyka dz.</w:t>
              <w:br/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/wf ch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ią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f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 i spo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/inf.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ab/>
        <w:t xml:space="preserve"> Op</w:t>
        <w:tab/>
        <w:tab/>
        <w:t>-</w:t>
        <w:tab/>
        <w:t>oddział przedszkol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W</w:t>
        <w:tab/>
        <w:tab/>
        <w:t>-              edukacja wczesnoszkoln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ab/>
        <w:t xml:space="preserve">Wdżwr  </w:t>
        <w:tab/>
        <w:tab/>
        <w:t>-</w:t>
        <w:tab/>
        <w:t>wychowanie do życia w rodzinie</w:t>
      </w:r>
    </w:p>
    <w:sectPr>
      <w:type w:val="nextPage"/>
      <w:pgSz w:w="11906" w:h="16838"/>
      <w:pgMar w:left="198" w:right="19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Nagwek2Znak">
    <w:name w:val="Nagłówek 2 Znak"/>
    <w:qFormat/>
    <w:rPr>
      <w:b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00:00Z</dcterms:created>
  <dc:creator>SPnr3</dc:creator>
  <dc:description/>
  <cp:keywords/>
  <dc:language>en-US</dc:language>
  <cp:lastModifiedBy>LZ</cp:lastModifiedBy>
  <cp:lastPrinted>2013-02-11T16:26:00Z</cp:lastPrinted>
  <dcterms:modified xsi:type="dcterms:W3CDTF">2013-02-12T19:27:00Z</dcterms:modified>
  <cp:revision>113</cp:revision>
  <dc:subject/>
  <dc:title>Rok szkolny 2007/2008      </dc:title>
</cp:coreProperties>
</file>