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KARTA  ZGŁOSZENIA DZIECK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klasy pierwszej Szkoły Podstawowej nr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. Kornela Makuszyńskiego w Koźminie Wielkopolski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rok szkolny 201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Proszę o przyjęcie dziecka do klasy pierwszej Szkoły Podstawowej nr 3  </w:t>
      </w:r>
    </w:p>
    <w:p>
      <w:pPr>
        <w:pStyle w:val="TextBody"/>
        <w:rPr>
          <w:b/>
          <w:b/>
        </w:rPr>
      </w:pPr>
      <w:r>
        <w:rPr>
          <w:b/>
        </w:rPr>
        <w:t>im. Kornela Makuszyńskiego w Koźminie Wielkopolsk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Dane osobowe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                                 </w:t>
      </w:r>
      <w:r>
        <w:rPr/>
        <w:t>PESEL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5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mię ............................................................, Drugie imię 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isko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urodzenia 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urodzenia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res zamieszkania dzie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res zameldowania dziecka </w:t>
      </w:r>
      <w:r>
        <w:rPr>
          <w:bCs/>
          <w:sz w:val="28"/>
        </w:rPr>
        <w:t>(</w:t>
      </w:r>
      <w:r>
        <w:rPr>
          <w:sz w:val="28"/>
        </w:rPr>
        <w:t>jeśli jest inny niż adres zamieszkani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 Dane rodziców (prawnych opiekunów)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Dane matki (prawnej opiekunki) dzie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Imię ................................................................................................................ Nazwisko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 kontaktow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zamieszkania matki (prawnej opiekunk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ne ojca (prawnego opiekuna) dzie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 kontaktowy 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zamieszkania ojca (prawnego opiekun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II. Czy dziecko będzie uczęszczało na lekcje religii?</w:t>
      </w:r>
      <w:r>
        <w:rPr>
          <w:sz w:val="28"/>
        </w:rPr>
        <w:t xml:space="preserve">    </w:t>
        <w:tab/>
        <w:t>ta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V. Czy dziecko będzie korzystało ze świetlicy szkolnej?</w:t>
      </w:r>
      <w:r>
        <w:rPr>
          <w:sz w:val="28"/>
        </w:rPr>
        <w:t xml:space="preserve">       tak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ni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świadczam, że dane przedłożone w niniejszym podaniu są zgodne ze stanem faktycznym. </w:t>
      </w:r>
    </w:p>
    <w:p>
      <w:pPr>
        <w:pStyle w:val="Normal"/>
        <w:jc w:val="both"/>
        <w:rPr/>
      </w:pPr>
      <w:r>
        <w:rPr/>
        <w:t>Przyjmuję do wiadomości i wyrażam zgodę na przetwarzanie danych osobowych zawartych w niniejszym zgłoszeniu, w systemach informatycznych w celu przeprowadzenia procedury rekrutacji oraz w zakresie działalności dydaktyczno – wychowawczo – opiekuńczej Szkoły Podstawowej nr 3 im. Kornela Makuszyńskiego w Koźminie Wlkp. Przetwarzanie danych odbywać się będzie zgodnie z ustawą o ochronie danych osobowych (Dz.U. z 1997 r. nr 133, poz. 8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 xml:space="preserve"> (podpis rodzica/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8:00Z</dcterms:created>
  <dc:creator>Opiekun</dc:creator>
  <dc:description/>
  <cp:keywords/>
  <dc:language>en-US</dc:language>
  <cp:lastModifiedBy>student001d</cp:lastModifiedBy>
  <cp:lastPrinted>2013-02-21T09:08:00Z</cp:lastPrinted>
  <dcterms:modified xsi:type="dcterms:W3CDTF">2013-04-10T09:38:00Z</dcterms:modified>
  <cp:revision>2</cp:revision>
  <dc:subject/>
  <dc:title>KARTA  ZAPISU DZIECKA</dc:title>
</cp:coreProperties>
</file>