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NOWACJA PEDAGOGICZNA 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ZKOLE PODSTAWOWEJ NR 3 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. KORNELA MAKUSZYŃSKIEGO 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ŹMINIE WLK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ytuł innowacj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jekt "MATEMATYKA INNEGO WYMIARU" - organizacja Matematycznych Mistrzostw Polski Dzieci i Młodzie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 innowacj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irma Edukacyjno-Wydawnicza ELIMAT Dariusz Kulm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Etap edukacyj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/I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yp innowacj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etodycz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min realizacj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k szkolny 2012/2013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ele ogólne innowacj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rawa wizerunku matematyki, zwiększenie zainteresowania uczniów tym przedmiotem oraz dalszym kształceniem na kierunkach ścisłych i pokrewnych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pis innowacj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dczas realizacji innowacji uczniowie będą korzystać z bazy materiałów </w:t>
        <w:br/>
        <w:t>i technik skutecznego uczenia matematyki. Zostaną również zorganizowane Ogólnopolskie Mistrzostwa Matematyczne. Powstanie internetowy portal dla uczniów i nauczycieli, służący m.in. wymianie wiedzy, doświadczeń i materiałów. Innowacja ma przede wszystkim wzbudzić zainteresowanie uczniów matematyką i poszerzyć ich umiejętności oraz zainteresow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umer rejestracj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Ka.5361.2.9.201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auczyciele prowadzący zajęci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etap edukacyjny – Beata Minta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 etap edukacyjny – Alicja Gawrońs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czestnicy zajęć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 etap edukacyjny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. III a – 2 uczniów, III b – 8 uczni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I etap edukacyj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kl. IV a– 4 uczniów, kl. V a – 8 uczniów, kl. VI a – 1 uczeń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. VI b – 3 ucz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86995</wp:posOffset>
            </wp:positionV>
            <wp:extent cx="5650230" cy="378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269875</wp:posOffset>
            </wp:positionV>
            <wp:extent cx="5607050" cy="3761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71755</wp:posOffset>
            </wp:positionV>
            <wp:extent cx="5693410" cy="380428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53585</wp:posOffset>
            </wp:positionV>
            <wp:extent cx="5727700" cy="38385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5719445" cy="38214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614045</wp:posOffset>
            </wp:positionV>
            <wp:extent cx="5770880" cy="38646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8105</wp:posOffset>
            </wp:positionV>
            <wp:extent cx="5753735" cy="38474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50:00Z</dcterms:created>
  <dc:creator>user</dc:creator>
  <dc:description/>
  <cp:keywords/>
  <dc:language>en-US</dc:language>
  <cp:lastModifiedBy>LZ</cp:lastModifiedBy>
  <cp:lastPrinted>2010-11-26T19:11:00Z</cp:lastPrinted>
  <dcterms:modified xsi:type="dcterms:W3CDTF">2013-03-03T14:49:00Z</dcterms:modified>
  <cp:revision>5</cp:revision>
  <dc:subject/>
  <dc:title/>
</cp:coreProperties>
</file>