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27"/>
        <w:gridCol w:w="4838"/>
      </w:tblGrid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Linki do stron internet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Opis</w:t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gwo.pl/strefaucznia</w:t>
              </w:r>
            </w:hyperlink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y online dla klas IV – VI z róż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ów tematycz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matlandia.gwo.pl</w:t>
              </w:r>
            </w:hyperlink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online do nauki matematy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asach IV – V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matematykawpodstawowce.pl</w:t>
              </w:r>
            </w:hyperlink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ki, gry, ciekawostki, sprawdzia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earningApps.org</w:t>
              </w:r>
            </w:hyperlink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krzyżówek, gier, quizów, wykreślane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matzoo.pl</w:t>
              </w:r>
            </w:hyperlink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z matematyki m. in dla klas. IV - VI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podzielony na klas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matematykainnegowymiaru.pl</w:t>
              </w:r>
            </w:hyperlink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oby szybkiego liczenia, gr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jigsawplanet.com</w:t>
              </w:r>
            </w:hyperlink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nteraktywnych puzzl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o.pl/strefaucznia" TargetMode="External"/><Relationship Id="rId3" Type="http://schemas.openxmlformats.org/officeDocument/2006/relationships/hyperlink" Target="http://www.matlandia.gwo.pl/" TargetMode="External"/><Relationship Id="rId4" Type="http://schemas.openxmlformats.org/officeDocument/2006/relationships/hyperlink" Target="http://www.matematykawpodstawowce.pl/" TargetMode="External"/><Relationship Id="rId5" Type="http://schemas.openxmlformats.org/officeDocument/2006/relationships/hyperlink" Target="http://www.learningApps.org/" TargetMode="External"/><Relationship Id="rId6" Type="http://schemas.openxmlformats.org/officeDocument/2006/relationships/hyperlink" Target="http://www.matzoo.pl/" TargetMode="External"/><Relationship Id="rId7" Type="http://schemas.openxmlformats.org/officeDocument/2006/relationships/hyperlink" Target="http://www.matematykainnegowymiaru.pl/" TargetMode="External"/><Relationship Id="rId8" Type="http://schemas.openxmlformats.org/officeDocument/2006/relationships/hyperlink" Target="http://www.jigsawplane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5:00Z</dcterms:created>
  <dc:creator>Kowalski Ryszard</dc:creator>
  <dc:description/>
  <dc:language>en-US</dc:language>
  <cp:lastModifiedBy>Komputer</cp:lastModifiedBy>
  <dcterms:modified xsi:type="dcterms:W3CDTF">2015-11-26T14:35:00Z</dcterms:modified>
  <cp:revision>2</cp:revision>
  <dc:subject/>
  <dc:title/>
</cp:coreProperties>
</file>