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WYCIECZKI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……………………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niach ………………… roku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Każda dobrze zorganizowana wycieczka ma duże walory wychowawczo - dydaktyczne. Wycieczka umożliwia integrację, zdobycie nowych informacji o życiu przyrody i ludzi. Dostarcza niezapomnianych przeżyć, wzbudza wrażliwość na piękno przyrody i dzieł kultury, rozwija zdolność obserwacji, inicjatywę i samodzielność uczniów, przyczynia się do kształtowania pożądanych cech tj. opiekuńczość, wytrwałość, pokonywanie własnej słabości. Walory wychowawcze wycieczek są tym bogatsze, im pełniejsza jest motywacja dzie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stawowym zadaniem wycieczek szkolnych jest zapewnienie ich uczestnikom aktywnego wypoczynku oraz poznanie nieznanych jeszcze bliższych i dalszych miejsc. Wycieczka spełnia powyższe zadania tylko wtedy, kiedy zostaje przestrzegany regulamin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wyjazdem uczestnicy wycieczki oraz ich rodzice (opiekunowie) zostają dokładnie poinformowani przez OPIEKUNA WYJAZDU o celach w jakich odbywa się wycieczka oraz zostają zapoznani z regulaminem, co potwierdzają własnoręcznym podpisem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estnik wycieczki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cha poleceń wszystkich opiekun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autokarze zajmuje wyznaczone przez opiekuna miejsce i nie zmienia g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lokuje zamków, nie otwiera drzwi samodzielnie i samowolnie nie otwiera okien w czasie podróż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asie jazdy nie przemieszcza się po autokarze i nie podróżuje w pozycji stojącej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postojem dokładnie słucha wytycznych opiekunów, nie wychodzi na jezdnię, nie przechodzi na drugą stronę jezdni, porusza się zawsze z opiekun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o zakończonym postoju zajmuje  wyznaczone miejsce w autokarz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 czasie pieszych wędrówek, zwiedzania nie oddala się od grupy, maszeruje zwartym szykiem zgodnie z przepisami ruchu drogowego, przestrzega zasad bezpieczeństw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zwiedzania w muzeach jak i w innych miejscach przestrzega obowiązujących tam regulaminów, z którymi zostaje wcześniej zapoznan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sze punktualnie zgłasza się na miejsce zbiórk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y komórkowe, aparaty fotograficzne i cenne przedmioty zabierane są na własną odpowiedzialność. Za zagubione przedmioty czy pieniądze opiekunowie nie odpowiadają oraz ich nie poszukują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żywa leki tylko za zgoda opiekun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go rodzaju dolegliwości natychmiast zgłasza opiekunow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ego dnia dokładnie słucha harmonogramu i przestrzega g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iant (jedzenie, picie) spożywa tylko w czasie wyznaczonych postoj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onej wycieczce czeka na rodziców (opiekunów) i wraz z nimi wraca do domu po uprzednim zgłoszeniu opiekunowi wycieczk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ach noclegowych przestrzega obowiązujących tam regulaminów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oznałem/am się z regulamin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rodziców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uczestnika wycieczki…………………………………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źmin Wlkp., 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pacing w:lineRule="auto" w:line="360" w:before="120" w:after="0"/>
      <w:jc w:val="center"/>
      <w:outlineLvl w:val="1"/>
    </w:pPr>
    <w:rPr>
      <w:rFonts w:ascii="Times New Roman" w:hAnsi="Times New Roman" w:cs="Times New Roman"/>
      <w:b/>
      <w:caps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caps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sz w:val="24"/>
      <w:lang w:val="nl-NL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52"/>
      <w:lang w:val="nl-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nl-NL"/>
    </w:rPr>
  </w:style>
  <w:style w:type="paragraph" w:styleId="TextBody">
    <w:name w:val="Body Text"/>
    <w:basedOn w:val="Normal"/>
    <w:pPr>
      <w:spacing w:lineRule="auto" w:line="240" w:before="0" w:after="0"/>
      <w:ind w:firstLine="397"/>
      <w:jc w:val="both"/>
    </w:pPr>
    <w:rPr>
      <w:rFonts w:ascii="Arial" w:hAnsi="Arial" w:cs="Arial"/>
      <w:sz w:val="52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06:00Z</dcterms:created>
  <dc:creator>Jacek</dc:creator>
  <dc:description/>
  <dc:language>en-US</dc:language>
  <cp:lastModifiedBy>LZ</cp:lastModifiedBy>
  <cp:lastPrinted>2010-05-05T21:43:00Z</cp:lastPrinted>
  <dcterms:modified xsi:type="dcterms:W3CDTF">2012-10-03T17:06:00Z</dcterms:modified>
  <cp:revision>2</cp:revision>
  <dc:subject/>
  <dc:title/>
</cp:coreProperties>
</file>