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kiet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a wyboru ciekawych i wybitnych postaci  z terenu gminy Koźmin Wielkopolski </w:t>
        <w:br/>
        <w:t xml:space="preserve">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eSzkoła Wielkopolska – Cyfrowa Dziecięca Encyklopedia Wielkopolan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jest moim bohaterem?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czego uważam go za bohatera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stnieją dokumenty, zdjęcia związane z tą osobą? Kto jest w posiadaniu tych dokumentów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ziękujemy za wypełnienie ankiety. Prosimy o wysłanie jej na adres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jga@poczta.o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Alicja Gawrońska) lub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garlinska@onet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Małgorzata Garlińska) lub dostarczenie do sekretariatu szko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ga@poczta.onet.pl" TargetMode="External"/><Relationship Id="rId3" Type="http://schemas.openxmlformats.org/officeDocument/2006/relationships/hyperlink" Target="mailto:mgarlinska@onet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28:00Z</dcterms:created>
  <dc:creator>Małgorzata</dc:creator>
  <dc:description/>
  <dc:language>en-US</dc:language>
  <cp:lastModifiedBy>Komputer</cp:lastModifiedBy>
  <cp:lastPrinted>2014-10-14T16:43:00Z</cp:lastPrinted>
  <dcterms:modified xsi:type="dcterms:W3CDTF">2014-10-14T15:28:00Z</dcterms:modified>
  <cp:revision>2</cp:revision>
  <dc:subject/>
  <dc:title/>
</cp:coreProperties>
</file>