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 xml:space="preserve">Animals - konspekt lekcji języka angielskiego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>Cele:</w:t>
        <w:br/>
        <w:t>W trakcie lekcji uczeń:</w:t>
        <w:br/>
        <w:t>- utrwali nazwy poznanych dotąd zwierząt,</w:t>
        <w:br/>
        <w:t>- pozna nazwy kolejnych zwierząt,</w:t>
        <w:br/>
        <w:t xml:space="preserve">- opisze wygląd zwierząt, podając jedną lub dwie charakterystyczne dla nich </w:t>
        <w:br/>
        <w:t>cechy,</w:t>
        <w:br/>
        <w:t>- weźmie aktywny udział w opowieści ruchowej,</w:t>
        <w:br/>
        <w:t>- będzie zadawał pytania,</w:t>
        <w:br/>
        <w:t>- udzieli odpowiedzi na pytania zadane przez kolegów i nauczyciela,</w:t>
        <w:br/>
        <w:t>- zaśpiewa wraz z grupą piosenkę,</w:t>
        <w:br/>
        <w:t>- pozna zapis graficzny nowych słówek,</w:t>
        <w:br/>
        <w:t>- dopasuje obrazki do tekstu,</w:t>
        <w:br/>
        <w:t>- utworzy liczbę mnogą od rzeczowników oznaczających nazwy zwierząt,</w:t>
        <w:br/>
        <w:t>- uzupełni lukę w zdaniach.</w:t>
        <w:br/>
        <w:br/>
        <w:t>Techniki pracy:</w:t>
        <w:br/>
        <w:t>- opowieść ruchowa,</w:t>
        <w:br/>
        <w:t>- dialog,</w:t>
        <w:br/>
        <w:t>- nazywanie obrazków,</w:t>
        <w:br/>
        <w:t>- zagadki,</w:t>
        <w:br/>
        <w:t>- uzupełnianie luk w zdaniach,</w:t>
        <w:br/>
        <w:t>- piosenka.</w:t>
        <w:br/>
        <w:br/>
        <w:t>Materiał gramatyczny:</w:t>
        <w:br/>
        <w:t>Tworzenie liczby mnogiej od podanych rzeczowników oznaczających nazwy zwierząt.</w:t>
        <w:br/>
        <w:br/>
        <w:t>Słownictwo:</w:t>
        <w:br/>
        <w:t xml:space="preserve">-  do opanowania czynnego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pider, dolphin, snail, scary, clever, slow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-  utrwalenie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nake, monkey, elephant, giraffe, hippo, long, funny, big, tall, fat, fas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>Pomoce:</w:t>
        <w:br/>
        <w:t>- ilustracje przedstawiające zwierzęta, plakat,</w:t>
        <w:br/>
        <w:t>- kaseta z nagraniem piosenki, piłka,</w:t>
        <w:br/>
        <w:t>- duże napisy do ilustracji.</w:t>
        <w:br/>
        <w:br/>
        <w:t>Przebieg lekcji: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br/>
        <w:t>1. Rozpoczęcie 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- zaśpiewanie piosenki powitalnej,</w:t>
        <w:br/>
        <w:t>- sprawdzenie obecności: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ho is on duty today?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  <w:t>How many of you are here today? Count, please.</w:t>
        <w:br/>
        <w:t>Who is absent today?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żurny wstaje, głośno liczy wszystkich obecnych i mówi kogo nie ma (doskonalenie liczebników)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br/>
        <w:t>2. Warm - up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uczyciel wydaje polecenia uczniom typ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stand up, turn around, jump, climb itp.” Po wykonaniu poleceń uczniowie siadają na swoje miejsc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celu powtórzenia poznanego wcześniej słownictwa nauczyciel rzuca piłkę do ucznia prosząc o przetłumaczenie słówka na język angielski. Uczeń odpowiada i rzuca piłkę do kolegi/koleżanki również prosząc o przetłumaczenie danego wyrazu. Następnie, </w:t>
        <w:br/>
        <w:t>nauczyciel umieszcza nazwy poznanych zwierząt na tablicy. Obrazki z tymi zwierzętami trzyma w rękach i opowiada o nich.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It's got small head. It's very long. What's this?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Jeśli uczeń zgadnie, podchodzi do tablicy i przyczepia obrazek do napisu.</w:t>
        <w:br/>
        <w:t>(w taki sam sposób postępujemy ze wszystkimi obrazkami)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br/>
        <w:t>3. Wprowadzenie nowego słownictwa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N - pokazuje obrazek i mówi co na nim jest.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This is a spider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N - wręcza wybranemu U obrazek i mówi: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You are a spider. Go to the board, please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U - bierze obrazek i idzie do tablicy.</w:t>
        <w:br/>
        <w:t>Po rozdaniu czterech obrazków, pod tablicą znajduje się czterech U z obrazkami nowo poznawanych zwierząt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br/>
        <w:t>MEMORY CHAN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Nauczyciel rytmicznie wymawia nazwy zwierząt, pokazując je jednocześnie.</w:t>
        <w:br/>
        <w:t>Dzieci powtarzają za N. Następnie dziecko chowa za siebie swój obrazek, a reszta klasy rytmicznie wypowiada nazwy zwierząt łącznie z tym schowanym. Następne dzieci kolejno chowają swoje obrazki za plecy, a klasa dalej rytmicznie wypowiada ich nazwy. Uczniowie oddają N obrazki i siadają na swoje miejsca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br/>
        <w:t>YES, NO GAM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 trzyma obrazek tak, żeby U go nie widzieli i pyta: 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hat's this?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Dzieci wymieniają nazwy zwierząt. Jeśli nie zgadły N mówi NO. Jeśli zgadły N mówi YES i pokazuje obrazek wszystkim uczniom.</w:t>
        <w:br/>
        <w:br/>
        <w:t>N przyczepia obrazki do tablicy.</w:t>
        <w:br/>
        <w:t>Ruchem pokazuje slow i pokazuje dzieciom napis. Dzieci zgadują co to znaczy. N pyta: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hich animal is slow?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 odpowiadają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nail is slow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N umieszcza napis przy zwierzęciu.</w:t>
        <w:br/>
        <w:t xml:space="preserve">I tak z pozostałymi wyrazami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(scary,clever,smal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>Przypomnienie jak się tworzy liczbę mnoga rzeczowników.</w:t>
        <w:br/>
        <w:t>N pokazuje obrazek, mówi jego nazwę w l.poj. i w l.mn.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nake - snakes</w:t>
        <w:br/>
        <w:t>monkey - monkey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Po kilku przykładach N mówi tylko l.poj. a U dopowiadają l.mn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br/>
        <w:t>4.Rozwinięcie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>Po dwukrotnym wysłuchaniu piosenki U przechodzą do uzupełniania luk w zdaniach (doskonalenie umiejętności słuchania):</w:t>
        <w:br/>
        <w:br/>
        <w:t xml:space="preserve">Snails are................... 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Elephants are.......................</w:t>
        <w:br/>
        <w:t xml:space="preserve">Monkeys are........................ </w:t>
        <w:br/>
        <w:t xml:space="preserve">Snakes are........................... </w:t>
        <w:br/>
        <w:t>Spiders are...........................</w:t>
        <w:br/>
        <w:t xml:space="preserve">Dolphins are..........................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iraffes are.......................... </w:t>
        <w:br/>
        <w:t>(slow, strong, funny, long, scary, clever, tall)</w:t>
        <w:br/>
        <w:t>Następnie słuchają piosenkę i sprawdzają poprawność wykonania zadania.</w:t>
        <w:br/>
        <w:t>U podają propozycje jak przedstawiać wersy piosenki ruchem i śpiewanie jej z wymyślonym przez U układem.</w:t>
        <w:br/>
        <w:br/>
        <w:t xml:space="preserve">5. Podsumowa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br/>
        <w:t xml:space="preserve">BING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N prosi U żeby napisali 5 nazw poznanych przez nich zwierząt. Następnie wypowiada nazwy wszystkich poznanych zwierząt. Jeśli U usłyszy nazwę, którą napisał w zeszycie - skreśla ją. Gdy skreśli wszystkie wyrazy mówi BINGO.</w:t>
        <w:br/>
        <w:br/>
        <w:t>N chwali dzieci, które szczególnie aktywnie pracowały na lekcji.</w:t>
        <w:br/>
        <w:t>Pożegnanie z klasą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20:51:00Z</dcterms:created>
  <dc:creator>agata</dc:creator>
  <dc:description/>
  <dc:language>en-US</dc:language>
  <cp:lastModifiedBy>LZ</cp:lastModifiedBy>
  <dcterms:modified xsi:type="dcterms:W3CDTF">2013-02-05T20:51:00Z</dcterms:modified>
  <cp:revision>2</cp:revision>
  <dc:subject/>
  <dc:title/>
</cp:coreProperties>
</file>